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 от  «22» декабря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го работника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установления квалификационной категории (первой, высш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бщие с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ное место работы/ совместительство (указать название учреждения без сок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образования: среднее специальное/высшее непрофильное/высшее профильное/аспирантура/ассистентура-стажировк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прохождении курсов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званий, наград: награды министерства культуры Нижегородской области, Правительства Нижегородской области / ведомственные награды РФ / звание Заслуженного работника культуры РФ, Заслуженного деятеля искусств РФ, ведомственные почетные грамоты, благодарственные письма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ы различных конкурсов для преподавателей: областных / всероссийских/междуна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Результаты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равнительный анализ деятельности за три последних года межаттестационного периода, </w:t>
      </w:r>
      <w:r>
        <w:rPr>
          <w:sz w:val="28"/>
        </w:rPr>
        <w:t>показатели динамики достижений (по результатам мониторингов, проводимых организацией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134"/>
        <w:gridCol w:w="992"/>
        <w:gridCol w:w="1276"/>
        <w:gridCol w:w="1134"/>
        <w:gridCol w:w="567"/>
      </w:tblGrid>
      <w:tr>
        <w:trPr>
          <w:trHeight w:val="18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ид программы (общеразвивающая, наименование/ предпрофессиональная, предм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обучающихся по кажд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8"/>
              </w:rPr>
              <w:t>Закончивших год на 4 и 5 (кроме выпуск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ончивших обучение на 4 и 5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выпуск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 к общему кол-в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тавлено на повтор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ис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sz w:val="28"/>
        </w:rPr>
        <w:t>аличие административных взысканий, обоснованных жалоб от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е в профильны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Научно-метод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ого объединения учреждения, на уровне города, области/участие в методических чтениях, конференциях, курсах повышения квалифик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дение: открытых уроков/мастер-классов внутри образовательной организации, для приглашенных из других учебных заведений преподавателей/в рамках областных конференций, на курсах повышения квалифик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личие видеозаписи/презентации открытого урок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ь, подписанный ФИО, наименованием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: создание/публикация рабочих/экспериментальной/авторской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: наличие/публикация методических работ, статей,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видов методической деятельности с двумя рецензиями (внутренней и внешней (методический кабинет, СПО, ВПО)/отзывов на рефераты, методические работы, выступление или выставку работ преподавателя</w:t>
      </w:r>
      <w:r>
        <w:rPr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Внеурочн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участников и победителей олимпиад, фестивалей, конкурсов (</w:t>
      </w:r>
      <w:r>
        <w:rPr>
          <w:szCs w:val="28"/>
        </w:rPr>
        <w:t>проводимых</w:t>
      </w:r>
      <w:r>
        <w:rPr>
          <w:sz w:val="28"/>
          <w:szCs w:val="28"/>
        </w:rPr>
        <w:t xml:space="preserve"> </w:t>
      </w:r>
      <w:r>
        <w:rPr/>
        <w:t>при содействии ГБОУ МК, Министерства культуры Нижегородской области, РФ,  а также конкурсов, входящих в Ассоциацию музыкальных конкурсов России и др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первая квалификационная категория)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ских/районных/зональных/областны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высшая квалификационная категория): областных⃰/межрегиональных/всероссийских/международ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06"/>
        <w:gridCol w:w="2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 (коллектив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арии внеклассных мероприятий: подготовка олимпиад/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оведение лекций/видеоматериалы мероприятий/фотографии мероприят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: участие в сборных концертах различного уровня/сольные концерты/персональные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Учебно-материальная б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списка справочной литературы/наглядных пособий/технических </w:t>
      </w:r>
      <w:r>
        <w:rPr>
          <w:sz w:val="28"/>
        </w:rPr>
        <w:t>средств обучения, используемых работником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се показатели предоставляются за 5-летний межаттестационный период, кро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, п. 1,2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мейстерам исключить таблицу 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), а такж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должно быть заверено руководителем учреждения (все страницы, кроме прило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⃰ </w:t>
      </w:r>
      <w:r>
        <w:rPr>
          <w:sz w:val="28"/>
          <w:szCs w:val="28"/>
        </w:rPr>
        <w:t>реестр областных конкурсов, обязательных для аттестации (победа в одном из них по профилю)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5"/>
        <w:jc w:val="center"/>
        <w:rPr/>
      </w:pPr>
      <w:r>
        <w:rPr/>
        <w:t>Реестр областных конкурс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276"/>
      </w:tblGrid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, название конкурса (фестив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фортепиано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юных пианистов «Зимняя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струнно-смычковых инструментов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-фестиваль «Поющий смы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5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ансамблей «Нас подружила 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юных исполнителей на струнно-смычковых инструментах им. Буг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на лучшее исполнение  гамм и этю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8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духовых и ударных инструментов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конкурс исполнителей на духовых инструмента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этю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 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ансамблей исполнителей на духовых и ударных инструментах «Игр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 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полнителей на духовых и ударных инструментах «Вверх по ступень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– фестиваль детских духовых оркестров «Майский ва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ародных инструментов</w:t>
            </w:r>
          </w:p>
        </w:tc>
      </w:tr>
      <w:tr>
        <w:trPr>
          <w:trHeight w:val="5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юных исполнителей на гитаре «Гитар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2 Дзерж.</w:t>
            </w:r>
          </w:p>
        </w:tc>
      </w:tr>
      <w:tr>
        <w:trPr>
          <w:trHeight w:val="8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полнителей на народных инструментах «Весенние наигры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ансамблей и орке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изобразительного искусства</w:t>
            </w:r>
          </w:p>
        </w:tc>
      </w:tr>
      <w:tr>
        <w:trPr>
          <w:trHeight w:val="3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танковых композиций «Отчизне посвяти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Машина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вокально-хоровых дисципли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хоровой конкурс учащихся  ДМШ и ДШИ  «На крыльях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5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олистов и ансамблей «На крыльях песни» (академическое п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5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полнителей эстрадной песни «Прекрасен мир пою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Душа России» (народное пение, соло и ансам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теоретических дисциплин</w:t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командная олимпиада для учащихся 5-6 класс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ое сольфедж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лимпиада по музыкальной литературе «100 мелодий популярной класс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лимпиада по музыкальной литературе для учащихся 4 (2) классов «Юный 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лимпиада по 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и НМК</w:t>
            </w:r>
          </w:p>
        </w:tc>
      </w:tr>
      <w:tr>
        <w:trPr>
          <w:trHeight w:val="2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лимпиада по музыкальн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и НМ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1:00Z</dcterms:created>
  <dc:creator>Оксана</dc:creator>
  <dc:description/>
  <cp:keywords/>
  <dc:language>en-US</dc:language>
  <cp:lastModifiedBy>Master</cp:lastModifiedBy>
  <dcterms:modified xsi:type="dcterms:W3CDTF">2016-09-22T07:21:00Z</dcterms:modified>
  <cp:revision>4</cp:revision>
  <dc:subject/>
  <dc:title/>
</cp:coreProperties>
</file>