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Учебно-методический центр художественного образования, Н.Новгород, ул.Короленко, 11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сероссийской музыкально-педагогической Конференции преподавателей теоретических дисциплин ДМШ и ДШИ,</w:t>
      </w:r>
    </w:p>
    <w:p>
      <w:pPr>
        <w:pStyle w:val="Normal"/>
        <w:ind w:left="-567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свящённой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45-летию музыкального профессионального образования в Нижнем Новгороде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 ноября, суббота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09.00   Регистрация участник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725"/>
      </w:tblGrid>
      <w:tr>
        <w:trPr/>
        <w:tc>
          <w:tcPr>
            <w:tcW w:w="846" w:type="dxa"/>
            <w:tcBorders/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.30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8725" w:type="dxa"/>
            <w:tcBorders/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 Конференции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725" w:type="dxa"/>
            <w:tcBorders/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Вопросы истории Музыкального профессионального образования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09.4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8725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.Ю.Виллуан. Его педагоги и его ученики».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 вопросу о фортепианных истоках ДШИ №8 имени В.Ю.Виллуана»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илиппова Людмила Ильинична (ДШИ №8 имени В.Ю.Виллуана, г.Нижний Новгород)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.5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8725" w:type="dxa"/>
            <w:tcBorders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тская школа искусств имени Арама Ильича Хачатуряна» - история, настоящее и… (К 30-летию со дня возникновения)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кова Татьяна Дмитриевна, Исаева Светлана Борисовна, Храменкова Галина Петровна (ДШИ имени Арама Ильича Хачатуряна, г.Нижний Новгород)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10</w:t>
            </w:r>
          </w:p>
        </w:tc>
        <w:tc>
          <w:tcPr>
            <w:tcW w:w="8725" w:type="dxa"/>
            <w:tcBorders/>
          </w:tcPr>
          <w:p>
            <w:pPr>
              <w:pStyle w:val="Style16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Дом, в котором живет музыка» </w:t>
            </w:r>
          </w:p>
          <w:p>
            <w:pPr>
              <w:pStyle w:val="Style16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етская музыкальная школа №3 г. Нижнего Новгорода и ее история)</w:t>
            </w:r>
          </w:p>
          <w:p>
            <w:pPr>
              <w:pStyle w:val="Style16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отинцева Ирина Владимировна (ДМШ №3, г.Нижний Новгород)</w:t>
            </w:r>
          </w:p>
          <w:p>
            <w:pPr>
              <w:pStyle w:val="Style16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846" w:type="dxa"/>
            <w:tcBorders/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25</w:t>
            </w:r>
          </w:p>
        </w:tc>
        <w:tc>
          <w:tcPr>
            <w:tcW w:w="8725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десь фуги Баха трепетно звучат…» (История Детской музыкальной школы №2)</w:t>
            </w:r>
          </w:p>
          <w:p>
            <w:pPr>
              <w:pStyle w:val="Style16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Цветкова Елена Адольфовна (ДМШ №2, г.Балахна) </w:t>
            </w:r>
          </w:p>
          <w:p>
            <w:pPr>
              <w:pStyle w:val="Style16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pacing w:lineRule="atLeas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40</w:t>
            </w:r>
          </w:p>
        </w:tc>
        <w:tc>
          <w:tcPr>
            <w:tcW w:w="8725" w:type="dxa"/>
            <w:tcBorders/>
          </w:tcPr>
          <w:p>
            <w:pPr>
              <w:pStyle w:val="Style16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ль М.К.Бутаковой в становлении и развитии музыкальной культуры г.Арзамаса»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убботина Елена Ивановна, Яшенков Иван Александрович (ДМШ №1 им. М.К.Бутаковой, г.Арзамас)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55</w:t>
            </w:r>
          </w:p>
        </w:tc>
        <w:tc>
          <w:tcPr>
            <w:tcW w:w="8725" w:type="dxa"/>
            <w:tcBorders/>
          </w:tcPr>
          <w:p>
            <w:pPr>
              <w:pStyle w:val="Style16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я первая музыкальная учительница»</w:t>
            </w:r>
          </w:p>
          <w:p>
            <w:pPr>
              <w:pStyle w:val="Style16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довина Елена Юрьевна (ДМХШ «Жаворонок», г.Нижний Новгород)</w:t>
            </w:r>
          </w:p>
          <w:p>
            <w:pPr>
              <w:pStyle w:val="Style16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8725" w:type="dxa"/>
            <w:tcBorders/>
          </w:tcPr>
          <w:p>
            <w:pPr>
              <w:pStyle w:val="Style16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стория создания и развития Детской школы искусств им. В.Д.Орловой города Кулебаки»</w:t>
            </w:r>
          </w:p>
          <w:p>
            <w:pPr>
              <w:pStyle w:val="Style16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айорова Анастасия Михайло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 ДШИ им. В.Д. Орловой, г.Кулебаки)</w:t>
            </w:r>
          </w:p>
          <w:p>
            <w:pPr>
              <w:pStyle w:val="Style16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2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8725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 50-летию образования Большемурашкинской ДШИ»</w:t>
            </w:r>
          </w:p>
          <w:p>
            <w:pPr>
              <w:pStyle w:val="Style16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далова Лариса Владимировна, Рузанова Марина Геннадье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ольшемурашкинская ДШИ)</w:t>
            </w:r>
          </w:p>
          <w:p>
            <w:pPr>
              <w:pStyle w:val="Style16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40</w:t>
            </w:r>
          </w:p>
        </w:tc>
        <w:tc>
          <w:tcPr>
            <w:tcW w:w="8725" w:type="dxa"/>
            <w:tcBorders/>
          </w:tcPr>
          <w:p>
            <w:pPr>
              <w:pStyle w:val="TextBody"/>
              <w:spacing w:lineRule="auto" w:line="276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«Детская музыкальная школа им.И.Т.Шестерикова. Прошлое и настоящее»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изунова Галина Васильевна, Рыжова Наталья Фёдоровна (ДМШ им.И.Т.Шестерикова г.о.Семёновский)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1072" w:hRule="atLeast"/>
        </w:trPr>
        <w:tc>
          <w:tcPr>
            <w:tcW w:w="846" w:type="dxa"/>
            <w:tcBorders/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5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8725" w:type="dxa"/>
            <w:tcBorders/>
          </w:tcPr>
          <w:p>
            <w:pPr>
              <w:pStyle w:val="TextBody"/>
              <w:spacing w:lineRule="auto" w:line="276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«Этапы становления музыкального образования  в России в </w:t>
            </w:r>
            <w:r>
              <w:rPr>
                <w:sz w:val="28"/>
                <w:szCs w:val="28"/>
                <w:lang w:val="en-US" w:eastAsia="ru-RU"/>
              </w:rPr>
              <w:t>XX</w:t>
            </w:r>
            <w:r>
              <w:rPr>
                <w:sz w:val="28"/>
                <w:szCs w:val="28"/>
                <w:lang w:val="ru-RU" w:eastAsia="ru-RU"/>
              </w:rPr>
              <w:t xml:space="preserve"> веке»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ахарева Татьяна Львовна (Березовская детская школа искусств Арзамасского района)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10</w:t>
            </w:r>
          </w:p>
        </w:tc>
        <w:tc>
          <w:tcPr>
            <w:tcW w:w="8725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з истории ивановского музыкального училища»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</w:t>
            </w:r>
          </w:p>
          <w:p>
            <w:pPr>
              <w:pStyle w:val="TextBody"/>
              <w:spacing w:lineRule="auto" w:line="276"/>
              <w:jc w:val="both"/>
              <w:rPr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i/>
                <w:sz w:val="28"/>
                <w:szCs w:val="28"/>
                <w:lang w:val="ru-RU" w:eastAsia="ru-RU"/>
              </w:rPr>
              <w:t>Савельева Елена Владимировна (Ивановское музыкальное училище</w:t>
            </w:r>
          </w:p>
          <w:p>
            <w:pPr>
              <w:pStyle w:val="TextBody"/>
              <w:spacing w:lineRule="auto" w:line="276"/>
              <w:jc w:val="both"/>
              <w:rPr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i/>
                <w:sz w:val="28"/>
                <w:szCs w:val="28"/>
                <w:lang w:val="ru-RU" w:eastAsia="ru-RU"/>
              </w:rPr>
              <w:t>(колледж)</w:t>
            </w:r>
          </w:p>
          <w:p>
            <w:pPr>
              <w:pStyle w:val="TextBody"/>
              <w:spacing w:lineRule="auto" w:line="276"/>
              <w:jc w:val="both"/>
              <w:rPr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i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25</w:t>
            </w:r>
          </w:p>
        </w:tc>
        <w:tc>
          <w:tcPr>
            <w:tcW w:w="8725" w:type="dxa"/>
            <w:tcBorders/>
          </w:tcPr>
          <w:p>
            <w:pPr>
              <w:pStyle w:val="Style16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н родом из Нижнего» (о М.А.Балакиреве)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Ерёмина Наталья Александровна, Ерёмина Дарья Андреевна (ДШИ имени Арама Ильича Хачатуряна, г.Нижний Новгород)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4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8725" w:type="dxa"/>
            <w:tcBorders/>
          </w:tcPr>
          <w:p>
            <w:pPr>
              <w:pStyle w:val="Style16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</w:t>
            </w:r>
          </w:p>
          <w:p>
            <w:pPr>
              <w:pStyle w:val="Style16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ндовые доклады</w:t>
            </w:r>
          </w:p>
          <w:p>
            <w:pPr>
              <w:pStyle w:val="Style16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й ларёк</w:t>
            </w:r>
          </w:p>
          <w:p>
            <w:pPr>
              <w:pStyle w:val="Style16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725" w:type="dxa"/>
            <w:tcBorders/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опросы методики преподавания теоретических дисциплин в ДМШ и ДШИ</w:t>
            </w:r>
          </w:p>
        </w:tc>
      </w:tr>
      <w:tr>
        <w:trPr>
          <w:trHeight w:val="1133" w:hRule="atLeast"/>
        </w:trPr>
        <w:tc>
          <w:tcPr>
            <w:tcW w:w="846" w:type="dxa"/>
            <w:tcBorders/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</w:p>
        </w:tc>
        <w:tc>
          <w:tcPr>
            <w:tcW w:w="8725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Ш № 15: из практики просветительской работы»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метанина Галина Владимировна, Мулюн Елена Александровна </w:t>
            </w:r>
          </w:p>
          <w:p>
            <w:pPr>
              <w:pStyle w:val="Style16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ДМШ №15, г.Нижний Новгород)</w:t>
            </w:r>
          </w:p>
          <w:p>
            <w:pPr>
              <w:pStyle w:val="Style16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1539" w:hRule="atLeast"/>
        </w:trPr>
        <w:tc>
          <w:tcPr>
            <w:tcW w:w="846" w:type="dxa"/>
            <w:tcBorders/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3.4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8725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авторской программы: «Музыкальное сафари» (интерактивная обучающая программа по мотивам Большой зоологической фантазии К. Сен-Санса «Карнавал животных»).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Шувалова Дина Валерьевна (ДШИ №14), Щикунова Татьяна Евгеньевна (заведующий научно-методическим центром ННГК им. М.И.Глинки, доцент кафедры музыкальной педагогики и исполнительства,  ДШИ №9),</w:t>
            </w:r>
          </w:p>
          <w:p>
            <w:pPr>
              <w:pStyle w:val="Style16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ванова Анна Андреевна (ДМШ №2, г.Нижний Новгород)</w:t>
            </w:r>
          </w:p>
        </w:tc>
      </w:tr>
      <w:tr>
        <w:trPr>
          <w:trHeight w:val="628" w:hRule="atLeast"/>
        </w:trPr>
        <w:tc>
          <w:tcPr>
            <w:tcW w:w="846" w:type="dxa"/>
            <w:tcBorders/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00</w:t>
            </w:r>
          </w:p>
        </w:tc>
        <w:tc>
          <w:tcPr>
            <w:tcW w:w="8725" w:type="dxa"/>
            <w:tcBorders/>
          </w:tcPr>
          <w:p>
            <w:pPr>
              <w:pStyle w:val="Style16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нклюзивное обучение в классе раннего эстетического развития. Из опыта работы в реализации общеразвивающей программы Судогодской ДШИ».</w:t>
            </w:r>
          </w:p>
          <w:p>
            <w:pPr>
              <w:pStyle w:val="Style16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олкова Анастасия Владимировна   (Судогодская детская школа искусств, Владимирская обл.)</w:t>
            </w:r>
          </w:p>
          <w:p>
            <w:pPr>
              <w:pStyle w:val="Style16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15</w:t>
            </w:r>
          </w:p>
        </w:tc>
        <w:tc>
          <w:tcPr>
            <w:tcW w:w="8725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зучение инструментов симфонического оркестра в младших классах ДМШ и ДШИ. Группа струнно-смычковых инструментов»</w:t>
            </w:r>
          </w:p>
          <w:p>
            <w:pPr>
              <w:pStyle w:val="Style16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РК РФ Лейкинас Лина Натановна (НХК им. Л.К.Сивухина, г.Нижний Новгород)</w:t>
            </w:r>
          </w:p>
          <w:p>
            <w:pPr>
              <w:pStyle w:val="Style16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846" w:type="dxa"/>
            <w:tcBorders/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4.3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8725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Изучение жанра «инструментальный концерт» как пример расширения программ в области «Теория и история музыки»</w:t>
            </w:r>
          </w:p>
          <w:p>
            <w:pPr>
              <w:pStyle w:val="Style16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ловьева Оксана Борисовна (ДШИ №7, г.Нижний Новгород)</w:t>
            </w:r>
          </w:p>
          <w:p>
            <w:pPr>
              <w:pStyle w:val="Style16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846" w:type="dxa"/>
            <w:tcBorders/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4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8725" w:type="dxa"/>
            <w:tcBorders/>
          </w:tcPr>
          <w:p>
            <w:pPr>
              <w:pStyle w:val="Style16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есты по стилям музыки для учащихся выпускных классов по предмету «Музыкальная литература»»</w:t>
            </w:r>
          </w:p>
          <w:p>
            <w:pPr>
              <w:pStyle w:val="Style16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епихова Вера Сергеевна (ДШИ №1, г.Нижний Новгород)</w:t>
            </w:r>
          </w:p>
          <w:p>
            <w:pPr>
              <w:pStyle w:val="Style16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8725" w:type="dxa"/>
            <w:tcBorders/>
          </w:tcPr>
          <w:p>
            <w:pPr>
              <w:pStyle w:val="Style16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пера в контексте современной культуры»  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рельникова Лидия Викторовна ((ДШИ имени Арама Ильича Хачатуряна, г.Нижний Новгород)</w:t>
            </w:r>
          </w:p>
          <w:p>
            <w:pPr>
              <w:pStyle w:val="Style16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846" w:type="dxa"/>
            <w:tcBorders/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15</w:t>
            </w:r>
          </w:p>
        </w:tc>
        <w:tc>
          <w:tcPr>
            <w:tcW w:w="872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Использование пособий на уроках сольфеджио»</w:t>
            </w:r>
          </w:p>
          <w:p>
            <w:pPr>
              <w:pStyle w:val="Style16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естерова Елена Николаевна (ДМШ №15, г.Нижний Новгород)</w:t>
            </w:r>
          </w:p>
          <w:p>
            <w:pPr>
              <w:pStyle w:val="Style16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846" w:type="dxa"/>
            <w:tcBorders/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30</w:t>
            </w:r>
          </w:p>
        </w:tc>
        <w:tc>
          <w:tcPr>
            <w:tcW w:w="8725" w:type="dxa"/>
            <w:tcBorders/>
          </w:tcPr>
          <w:p>
            <w:pPr>
              <w:pStyle w:val="Style16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спользование игровых приёмов при работе с детьми подготовительного отделения на уроках забавного сольфеджио».</w:t>
            </w:r>
          </w:p>
          <w:p>
            <w:pPr>
              <w:pStyle w:val="Style16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улыгина Анастасия Алексеевна.(ДШИ №4, г.Дзержинск)</w:t>
            </w:r>
          </w:p>
          <w:p>
            <w:pPr>
              <w:pStyle w:val="Style16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846" w:type="dxa"/>
            <w:tcBorders/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45</w:t>
            </w:r>
          </w:p>
        </w:tc>
        <w:tc>
          <w:tcPr>
            <w:tcW w:w="8725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яя лучшие профессиональные традиции – создаем будущее. Из опыта работы отделения теоретических дисциплин МБУ ДО «ЦДМШ им. А.Н.Скрябина»</w:t>
            </w:r>
          </w:p>
          <w:p>
            <w:pPr>
              <w:pStyle w:val="Style16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зднякова Елена Анатольевна, Морозова Евгения Юрьевна (ЦДМШ им.А.Н.Скрябина, г.Дзержинс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Style16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846" w:type="dxa"/>
            <w:tcBorders/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00</w:t>
            </w:r>
          </w:p>
        </w:tc>
        <w:tc>
          <w:tcPr>
            <w:tcW w:w="872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роматизм, как средство музыкальной выразительности. Формы работы на уроках сольфеджио»</w:t>
            </w:r>
          </w:p>
          <w:p>
            <w:pPr>
              <w:pStyle w:val="Style16"/>
              <w:spacing w:lineRule="auto" w:line="276" w:before="0" w:after="0"/>
              <w:ind w:left="14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умберс Наталья Владимировна (ЦДМШ им.А.Н.Скряби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, г.Дзержинск)</w:t>
            </w:r>
          </w:p>
          <w:p>
            <w:pPr>
              <w:pStyle w:val="Style16"/>
              <w:spacing w:lineRule="auto" w:line="276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846" w:type="dxa"/>
            <w:tcBorders/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15</w:t>
            </w:r>
          </w:p>
        </w:tc>
        <w:tc>
          <w:tcPr>
            <w:tcW w:w="872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психологии современного поколения в разрезе музыкального образования»</w:t>
            </w:r>
          </w:p>
          <w:p>
            <w:pPr>
              <w:pStyle w:val="Style16"/>
              <w:spacing w:lineRule="auto" w:line="276" w:before="0" w:after="0"/>
              <w:ind w:left="720" w:hanging="72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рестина Екатерина Константиновна</w:t>
            </w:r>
          </w:p>
          <w:p>
            <w:pPr>
              <w:pStyle w:val="Style16"/>
              <w:spacing w:lineRule="auto" w:line="276" w:before="0" w:after="0"/>
              <w:ind w:left="720" w:hanging="7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ДМШ № 3 им. Н. К. Гусельникова, г.Дзержинск)</w:t>
            </w:r>
          </w:p>
          <w:p>
            <w:pPr>
              <w:pStyle w:val="Style16"/>
              <w:spacing w:lineRule="auto" w:line="276" w:before="0" w:after="0"/>
              <w:ind w:left="720" w:hanging="72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Style16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ендовые доклады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«Связь поколений - Всероссийские фроловские педагогические чтения «Наша история»»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епракова Валентина Владимировна (ДМШ №1 имени М.П.Фролова, г.Екатеринбург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«Новый взгляд на творчество И.С.Баха и В.Высоцкого»</w:t>
      </w:r>
    </w:p>
    <w:p>
      <w:pPr>
        <w:pStyle w:val="Normal"/>
        <w:spacing w:before="0" w:after="0"/>
        <w:ind w:left="720" w:hanging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онова Татьяна Петровна (ДШИ «Фольклорная», г.Киров )</w:t>
      </w:r>
    </w:p>
    <w:p>
      <w:pPr>
        <w:pStyle w:val="Normal"/>
        <w:spacing w:before="0" w:after="0"/>
        <w:ind w:left="720" w:hanging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«Формы организации художественно-творческой работы с детьми с учётом возрастных и личностных особенностей на уроке музыкальной литературы»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Шахова Людмила Адольфовна (Череповецкое областное училище искусств и художественных ремёсел им.В.В.Верещагин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Творческий потенциал учащихся системы художественного образования в интеграции искусств: культурно-образовательные проекты Детской музыкальной школы№1 имени М.П.Фролова»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рбутова Екатерина Николаевна (ДМШ №1 имени М.П.Фролова, г.Екатеринбург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особие по музыкальной литературе для отделений ранней профессиональной ориентации»</w:t>
      </w:r>
    </w:p>
    <w:p>
      <w:pPr>
        <w:pStyle w:val="Style16"/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метанина Галина Владимировна  (ДМШ №15, г.Нижний Новгород)</w:t>
      </w:r>
    </w:p>
    <w:p>
      <w:pPr>
        <w:pStyle w:val="Style16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«Развитие творческих способностей у учащихся Национальной президентской школы искусств республики Марий Эл»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РК РМЭ Кузнецова Вероника Георгиевна (Национальная президентская школа искусств РМЭ, г.Йошкар-Ола)</w:t>
      </w:r>
    </w:p>
    <w:p>
      <w:pPr>
        <w:pStyle w:val="Style16"/>
        <w:spacing w:lineRule="auto" w:line="254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«Краеведческий компонент в реализации предпрофессиональных программ» </w:t>
      </w:r>
    </w:p>
    <w:p>
      <w:pPr>
        <w:pStyle w:val="Style16"/>
        <w:spacing w:lineRule="auto" w:line="254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Шувалова Наталия Николаевна (Детская музыкальная школа № 12 имени П.И. Чайковского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 окончании Конференции Круглый стол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0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8:09:00Z</dcterms:created>
  <dc:creator>Admin</dc:creator>
  <dc:description/>
  <cp:keywords/>
  <dc:language>en-US</dc:language>
  <cp:lastModifiedBy>Dusyenka</cp:lastModifiedBy>
  <dcterms:modified xsi:type="dcterms:W3CDTF">2018-11-06T11:59:00Z</dcterms:modified>
  <cp:revision>18</cp:revision>
  <dc:subject/>
  <dc:title/>
</cp:coreProperties>
</file>