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i w:val="false"/>
          <w:sz w:val="28"/>
        </w:rPr>
        <w:t>о проведении Областного конкурса - фестиваля исполнителей на духовых и ударных инструментах "Зимние этюды"</w:t>
      </w:r>
    </w:p>
    <w:p>
      <w:pPr>
        <w:pStyle w:val="Normal"/>
        <w:spacing w:lineRule="auto" w:line="276" w:before="240" w:after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кабрь 2013 год</w:t>
      </w:r>
    </w:p>
    <w:p>
      <w:pPr>
        <w:pStyle w:val="Normal"/>
        <w:spacing w:lineRule="auto" w:line="276" w:before="240" w:after="24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бщие положения.</w:t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 Учредители и организаторы</w:t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  <w:t xml:space="preserve">Областной конкурс - фестиваль исполнителей на духовых и ударных инструментах </w:t>
      </w:r>
      <w:r>
        <w:rPr>
          <w:b/>
          <w:i w:val="false"/>
          <w:sz w:val="28"/>
        </w:rPr>
        <w:t>"Зимние этюды"</w:t>
      </w:r>
      <w:r>
        <w:rPr>
          <w:i w:val="false"/>
          <w:sz w:val="28"/>
          <w:szCs w:val="28"/>
        </w:rPr>
        <w:t xml:space="preserve"> проводится ГБОУ «Нижегородский областной методический кабинет по учебным заведениям культуры и искусства» при поддержке Министерства культуры Нижегородской области, Департамента культуры администрации г.Нижнего Новгорода, МБОУ ДОД ДШИ №8 им.В.Ю.  Виллуана, г.Н.Новгорода. </w:t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2</w:t>
      </w:r>
      <w:r>
        <w:rPr>
          <w:i w:val="false"/>
          <w:sz w:val="28"/>
          <w:szCs w:val="28"/>
        </w:rPr>
        <w:t xml:space="preserve">. </w:t>
      </w:r>
      <w:r>
        <w:rPr>
          <w:b/>
          <w:i w:val="false"/>
          <w:sz w:val="28"/>
          <w:szCs w:val="28"/>
        </w:rPr>
        <w:t>Цели и задачи  конкурса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ыявление и поддержка юных дарований;</w:t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звитие  творческих способностей и повышения уровня исполнительского мастерства;</w:t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охранение традиций и преемственности педагогического мастерства;</w:t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иск новых эффективных методов обучения;</w:t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пуляризация исполнительства на духовых и ударных музыкальных инструментах.</w:t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 xml:space="preserve">Конкурс - фестиваль проводится  на базе  ДШИ №8 им.В.Ю. Виллуана, г.Н.Новгорода. </w:t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курс - фестиваль состоят из двух частей: конкурсной и фестивальн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став жюри входят ведущие преподаватели Нижегородской государственной консерватории им М.И. Глинки</w:t>
      </w:r>
    </w:p>
    <w:p>
      <w:pPr>
        <w:pStyle w:val="Normal"/>
        <w:spacing w:lineRule="auto" w:line="27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участию в конкурсе приглашаются учащиеся муниципальных детских музыкальных школ, детских школ искусств в трех возрастных группах:</w:t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 w:val="false"/>
          <w:sz w:val="28"/>
          <w:szCs w:val="28"/>
        </w:rPr>
        <w:t>Младшая возрастная группа – родившиеся не ранее 01.01.2003 г.</w:t>
      </w:r>
    </w:p>
    <w:p>
      <w:pPr>
        <w:pStyle w:val="Normal"/>
        <w:spacing w:lineRule="auto" w:line="360"/>
        <w:ind w:left="70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едняя возрастная группа – родившиеся с 01.01.2000 по 31.12.2002 г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 w:val="false"/>
          <w:sz w:val="28"/>
          <w:szCs w:val="28"/>
        </w:rPr>
        <w:t xml:space="preserve">Старшая возрастная группа – родившиеся с 01.01.1997 по 31.12.1999 г.  </w:t>
      </w:r>
    </w:p>
    <w:p>
      <w:pPr>
        <w:pStyle w:val="Normal"/>
        <w:spacing w:lineRule="auto" w:line="27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нкурс - фестиваль проводится в следующих номинациях: </w:t>
      </w:r>
    </w:p>
    <w:p>
      <w:pPr>
        <w:pStyle w:val="Normal"/>
        <w:spacing w:lineRule="auto" w:line="27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"Деревянные духовые инструменты" ("Флейта", "Гобой", "Кларнет", "Фагот", "Саксофон"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i w:val="false"/>
          <w:sz w:val="28"/>
          <w:szCs w:val="28"/>
        </w:rPr>
        <w:t>"Медные духовые инструменты"  ("Валторна", "Труба", "Тромбон", "Тенор", "Баритон", "Туба", "Ударные инструменты"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i w:val="false"/>
          <w:sz w:val="28"/>
          <w:szCs w:val="28"/>
        </w:rPr>
        <w:tab/>
        <w:t xml:space="preserve">Конкурс - фестиваль проводится в один этап </w:t>
      </w:r>
      <w:r>
        <w:rPr>
          <w:i w:val="false"/>
          <w:sz w:val="28"/>
          <w:szCs w:val="28"/>
        </w:rPr>
        <w:t>и в случае успешного выступления участника является отборочным этапом к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</w:rPr>
        <w:t>Открытому международному конкурсу исполнителей на духовых и ударных инструментах</w:t>
      </w:r>
      <w:r>
        <w:rPr>
          <w:b/>
          <w:i w:val="false"/>
          <w:sz w:val="28"/>
          <w:szCs w:val="28"/>
        </w:rPr>
        <w:t xml:space="preserve"> «Звуки надежды». </w:t>
      </w:r>
      <w:r>
        <w:rPr>
          <w:i w:val="false"/>
          <w:sz w:val="28"/>
          <w:szCs w:val="28"/>
        </w:rPr>
        <w:t>Порядок выступления участников в каждой номинации определяется жеребьевк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 w:val="false"/>
          <w:sz w:val="28"/>
          <w:szCs w:val="28"/>
        </w:rPr>
        <w:t xml:space="preserve">Для участия в конкурсе и фестивале руководителем образовательного учреждения до 08.12.2013 года направляется заявка (см. Приложение 1) в оргкомитет конкурса по прилагаемой форме. К заявке прилагаются копия свидетельства о рождении. Документы направляются по адресу: </w:t>
      </w:r>
    </w:p>
    <w:p>
      <w:pPr>
        <w:pStyle w:val="Normal"/>
        <w:spacing w:lineRule="auto" w:line="276"/>
        <w:jc w:val="both"/>
        <w:rPr/>
      </w:pPr>
      <w:r>
        <w:rPr>
          <w:i w:val="false"/>
          <w:sz w:val="28"/>
          <w:szCs w:val="28"/>
        </w:rPr>
        <w:t xml:space="preserve">603000, г.Н.Новгород, ул. Короленко, д.11в, методический кабинет на факс 428-40-60 или на адрес электронной почты </w:t>
      </w:r>
      <w:r>
        <w:rPr>
          <w:i w:val="false"/>
          <w:sz w:val="28"/>
          <w:szCs w:val="28"/>
          <w:lang w:val="en-US"/>
        </w:rPr>
        <w:t>metcabnn</w:t>
      </w:r>
      <w:r>
        <w:rPr>
          <w:i w:val="false"/>
          <w:sz w:val="28"/>
          <w:szCs w:val="28"/>
        </w:rPr>
        <w:t>@</w:t>
      </w:r>
      <w:r>
        <w:rPr>
          <w:i w:val="false"/>
          <w:sz w:val="28"/>
          <w:szCs w:val="28"/>
          <w:lang w:val="en-US"/>
        </w:rPr>
        <w:t>mail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ru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никам конкурса - фестиваля необходимо оплатить до 8 декабря 2013 года вступительный взнос в размере 307 рублей для участия в конкурсной части (обязательная программа) или 507 рублей для участия в фестивальной части (произвольная программ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К заявке приложить копию оплаченного документа с пометкой «Зимние этюды» по следующим реквизит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 «Нижегородский областной методический кабинет по учебным заведениям культуры и искусства» (л/с 2400305017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2600379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52600100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/с  40601810422023000001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ГРКЦ ГУ Банка России по Нижегор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ий Новгор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2202001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ки, представленные с нарушениями Положения, а также присланные по истечению установленных сроков их подачи, оргкомитетом конкурса не рассматриваются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программе конкур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ники конкурса исполняют наизусть одно обязательное произведение (список обязательных произведений первого тура конкурса «Звуки надежды) и этюд (без аккомпанемент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исполнителей на ударных инструментах - два обязательных произведений (одно на малом барабане, а второе – на ксилофоне), третье произведение – по выбору исполнителя на ксилофо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ники фестивальной части конкурса исполняют одно произведение (на выбор участника) и этюд (без аккомпанемент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 исполнителей на ударных инструментах - два произведения (одно на малом барабане, а второе – на ксилофоне). </w:t>
      </w:r>
    </w:p>
    <w:p>
      <w:pPr>
        <w:pStyle w:val="Normal"/>
        <w:spacing w:lineRule="auto" w:line="276" w:before="240" w:after="240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5. Определение победителей конкур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курсные прослушивания проводятся публично.</w:t>
      </w:r>
    </w:p>
    <w:p>
      <w:pPr>
        <w:pStyle w:val="Normal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тоги конкурса подводятся жюри после выступления всех участников конкурса. </w:t>
      </w:r>
    </w:p>
    <w:p>
      <w:pPr>
        <w:pStyle w:val="Normal"/>
        <w:spacing w:lineRule="auto" w:line="276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я жюри окончательны и пересмотру не подлежат.</w:t>
      </w:r>
    </w:p>
    <w:p>
      <w:pPr>
        <w:pStyle w:val="Normal"/>
        <w:spacing w:lineRule="auto" w:line="276" w:before="240" w:after="240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. Награждение победителей конкур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 w:val="false"/>
          <w:sz w:val="28"/>
          <w:szCs w:val="28"/>
        </w:rPr>
        <w:t>Победители конкурса и фестиваля определяются в каждой номинации в трех возрастных группах, награждаются дипломами с присвоением звания лауреа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 w:val="false"/>
          <w:sz w:val="28"/>
          <w:szCs w:val="28"/>
        </w:rPr>
        <w:t xml:space="preserve">Решением жюри конкурса участники конкурса могут быть отмечены грамотами и дипломами учредителей конкурса. </w:t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</w:t>
      </w:r>
      <w:r>
        <w:br w:type="page"/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left="4860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  <w:szCs w:val="28"/>
        </w:rPr>
        <w:t xml:space="preserve">участника </w:t>
      </w:r>
      <w:r>
        <w:rPr>
          <w:b/>
          <w:i w:val="false"/>
          <w:sz w:val="28"/>
        </w:rPr>
        <w:t>Областного конкурса - фестиваля исполнителей на духовых</w:t>
      </w:r>
    </w:p>
    <w:p>
      <w:pPr>
        <w:pStyle w:val="Normal"/>
        <w:spacing w:lineRule="auto" w:line="276"/>
        <w:jc w:val="center"/>
        <w:rPr/>
      </w:pPr>
      <w:r>
        <w:rPr>
          <w:b/>
          <w:i w:val="false"/>
          <w:sz w:val="28"/>
        </w:rPr>
        <w:t xml:space="preserve"> </w:t>
      </w:r>
      <w:r>
        <w:rPr>
          <w:b/>
          <w:i w:val="false"/>
          <w:sz w:val="28"/>
        </w:rPr>
        <w:t>и ударных инструментах "Зимние этюды"</w:t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0" w:hanging="0"/>
        <w:rPr/>
      </w:pPr>
      <w:r>
        <w:rPr>
          <w:i w:val="false"/>
          <w:sz w:val="28"/>
          <w:szCs w:val="28"/>
        </w:rPr>
        <w:t>Фамилия,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имя, отч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 ро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мин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зрастная групп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вание и адрес учебного заведения, телефон, фак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милия, имя, отчество, звания преподавателя, контактный телефон, Е-</w:t>
      </w: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</w:rPr>
        <w:t>а</w:t>
      </w:r>
      <w:r>
        <w:rPr>
          <w:i w:val="false"/>
          <w:sz w:val="28"/>
          <w:szCs w:val="28"/>
          <w:lang w:val="en-US"/>
        </w:rPr>
        <w:t>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Фамилия, имя, отчество, звания концертмейст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сполняемая программа и  хоронометраж каждого произ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right="-105" w:hanging="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лные реквизиты учебного заведения для оформления платёжных документов</w:t>
      </w:r>
    </w:p>
    <w:p>
      <w:pPr>
        <w:pStyle w:val="Normal"/>
        <w:spacing w:lineRule="auto" w:line="276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пись руководителя</w:t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правляющей организации</w:t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П</w:t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  ________________ 2013 год</w:t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2</w:t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  <w:t>Список обязательных произведений.</w:t>
      </w:r>
    </w:p>
    <w:p>
      <w:pPr>
        <w:pStyle w:val="Normal"/>
        <w:spacing w:lineRule="auto" w:line="276"/>
        <w:rPr>
          <w:b/>
          <w:b/>
          <w:i w:val="false"/>
          <w:i w:val="false"/>
          <w:sz w:val="32"/>
          <w:szCs w:val="24"/>
          <w:u w:val="single"/>
        </w:rPr>
      </w:pPr>
      <w:r>
        <w:rPr>
          <w:b/>
          <w:i w:val="false"/>
          <w:sz w:val="32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Деревянные духовые инструменты</w:t>
      </w:r>
    </w:p>
    <w:p>
      <w:pPr>
        <w:pStyle w:val="Normal"/>
        <w:spacing w:lineRule="auto" w:line="276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Младшая группа</w:t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Флей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инисалл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иниатюра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релли Сарабанда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бо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любого композитора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рнет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ородин Что ты, рано зоренька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Момент отчаяния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го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е любого композитора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ксофон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Римский – Корсаков Песня индийского гостя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Медные духовые инструменты</w:t>
      </w:r>
    </w:p>
    <w:p>
      <w:pPr>
        <w:pStyle w:val="Normal"/>
        <w:spacing w:lineRule="auto" w:line="276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Младшая группа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торна, труба, тенор,баритон, тромбон, туб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е любого композитора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рные инструменты (ксилофон, малый бараб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b/>
        </w:rPr>
        <w:t>Ксилофон:</w:t>
      </w:r>
      <w:r>
        <w:rPr/>
        <w:t xml:space="preserve">  </w:t>
      </w:r>
    </w:p>
    <w:p>
      <w:pPr>
        <w:pStyle w:val="Normal"/>
        <w:rPr/>
      </w:pPr>
      <w:r>
        <w:rPr/>
        <w:t>1). С.Прокофьев Гавот из Классической симфонии</w:t>
      </w:r>
    </w:p>
    <w:p>
      <w:pPr>
        <w:pStyle w:val="Normal"/>
        <w:rPr/>
      </w:pPr>
      <w:r>
        <w:rPr/>
        <w:t>2).Произведение по выбору исполнителя</w:t>
      </w:r>
    </w:p>
    <w:p>
      <w:pPr>
        <w:pStyle w:val="Normal"/>
        <w:rPr/>
      </w:pPr>
      <w:r>
        <w:rPr>
          <w:b/>
        </w:rPr>
        <w:t>Малый барабан</w:t>
      </w:r>
      <w:r>
        <w:rPr/>
        <w:t xml:space="preserve">: 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Х. Манэ. Маленькая серенькая кошечка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Деревянные духовые инструменты</w:t>
      </w:r>
    </w:p>
    <w:p>
      <w:pPr>
        <w:pStyle w:val="Normal"/>
        <w:spacing w:lineRule="auto" w:line="276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Средняя группа</w:t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Флей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Вивальд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ч. Концерта «Щеглёнок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Шедевиль Соната №6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ч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бо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е русского композитора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рнет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Раков Вокализ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гот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любого композитора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ксофон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релли Адажио и Жига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Медные духовые инструменты</w:t>
      </w:r>
    </w:p>
    <w:p>
      <w:pPr>
        <w:pStyle w:val="Normal"/>
        <w:spacing w:lineRule="auto" w:line="276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Средняя группа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тор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 Ария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Раков Вокализ №2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Ариозо воина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ор, баритон, тромбон, туб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по выбору исполнителя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рные инструменты (ксилофон, малый барабан)</w:t>
      </w:r>
    </w:p>
    <w:p>
      <w:pPr>
        <w:pStyle w:val="Normal"/>
        <w:rPr>
          <w:i w:val="false"/>
          <w:i w:val="false"/>
        </w:rPr>
      </w:pPr>
      <w:r>
        <w:rPr/>
        <w:t>1). Ж.Бизе. Увертюра к оп. Кармен.</w:t>
      </w:r>
    </w:p>
    <w:p>
      <w:pPr>
        <w:pStyle w:val="Normal"/>
        <w:rPr/>
      </w:pPr>
      <w:r>
        <w:rPr/>
        <w:t xml:space="preserve">2). Произведение по выбору исполнителя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</w:rPr>
        <w:t>Малый барабан:</w:t>
      </w:r>
    </w:p>
    <w:p>
      <w:pPr>
        <w:pStyle w:val="Normal"/>
        <w:rPr/>
      </w:pPr>
      <w:r>
        <w:rPr/>
        <w:t xml:space="preserve"> </w:t>
      </w:r>
      <w:r>
        <w:rPr/>
        <w:t>Д.Палиев. Чарльстон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Деревянные духовые инструменты</w:t>
      </w:r>
    </w:p>
    <w:p>
      <w:pPr>
        <w:pStyle w:val="Normal"/>
        <w:spacing w:lineRule="auto" w:line="276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Старшая группа</w:t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Флей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 Соната №4 До – мажо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бо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композитора семнадцатого – восемнадцатого века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рнет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. Бах Концертная ария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гот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композитора семнадцатого – восемнадцатого века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ксофон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юссер Астуриа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Медные духовые инструменты</w:t>
      </w:r>
    </w:p>
    <w:p>
      <w:pPr>
        <w:pStyle w:val="Normal"/>
        <w:spacing w:lineRule="auto" w:line="276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Старшая группа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тор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инг Вокализ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Гайдн Концер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ч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ор, баритон, тромбон, туб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по выбору исполнителя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рные инструменты (ксилофон, малый барабан)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</w:rPr>
        <w:t>Ксилофон:</w:t>
      </w:r>
    </w:p>
    <w:p>
      <w:pPr>
        <w:pStyle w:val="Normal"/>
        <w:rPr/>
      </w:pPr>
      <w:r>
        <w:rPr/>
        <w:t>1). Д.Шостакович Танец из балета Золотой век</w:t>
      </w:r>
    </w:p>
    <w:p>
      <w:pPr>
        <w:pStyle w:val="Normal"/>
        <w:rPr/>
      </w:pPr>
      <w:r>
        <w:rPr/>
        <w:t>2). Произведение по выбору исполнителя</w:t>
      </w:r>
    </w:p>
    <w:p>
      <w:pPr>
        <w:pStyle w:val="Normal"/>
        <w:rPr>
          <w:b/>
          <w:b/>
        </w:rPr>
      </w:pPr>
      <w:r>
        <w:rPr>
          <w:b/>
        </w:rPr>
        <w:t>Малый барабан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К.Барлет  Чай без сахара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73685</wp:posOffset>
              </wp:positionH>
              <wp:positionV relativeFrom="paragraph">
                <wp:posOffset>1104265</wp:posOffset>
              </wp:positionV>
              <wp:extent cx="6949440" cy="655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51.6pt;mso-wrap-distance-left:9.05pt;mso-wrap-distance-right:9.05pt;mso-wrap-distance-top:0pt;mso-wrap-distance-bottom:0pt;margin-top:86.95pt;mso-position-vertical-relative:text;margin-left: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708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33:00Z</dcterms:created>
  <dc:creator>User</dc:creator>
  <dc:description/>
  <cp:keywords/>
  <dc:language>en-US</dc:language>
  <cp:lastModifiedBy>work</cp:lastModifiedBy>
  <cp:lastPrinted>2007-07-13T12:18:00Z</cp:lastPrinted>
  <dcterms:modified xsi:type="dcterms:W3CDTF">2013-11-22T11:33:00Z</dcterms:modified>
  <cp:revision>26</cp:revision>
  <dc:subject/>
  <dc:title>Об итогах проведения Конкурса –фестиваля</dc:title>
</cp:coreProperties>
</file>