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paragraph">
              <wp:posOffset>-79375</wp:posOffset>
            </wp:positionV>
            <wp:extent cx="1871980" cy="14147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УТВЕРЖДАЮ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Государственного бюджетного учреждения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олнительного профессионального образования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Cs/>
          <w:lang w:val="ru-RU"/>
        </w:rPr>
        <w:t>Нижегородской области «Учебно-методический центр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художественного образования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___________________________ </w:t>
      </w:r>
      <w:r>
        <w:rPr>
          <w:rFonts w:cs="Times New Roman" w:ascii="Times New Roman" w:hAnsi="Times New Roman"/>
          <w:bCs/>
          <w:lang w:val="ru-RU"/>
        </w:rPr>
        <w:t>А.Ю. Попов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грамма курсов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ля преподавателей фортепиано ДМШ, Д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II модуль / 42 часа) 24 сентября – 28 сентября 2018 г.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6521"/>
        <w:gridCol w:w="2268"/>
      </w:tblGrid>
      <w:tr>
        <w:trPr>
          <w:trHeight w:val="3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OLE_LINK13"/>
            <w:bookmarkStart w:id="1" w:name="OLE_LINK12"/>
            <w:bookmarkStart w:id="2" w:name="_Hlk495914531"/>
            <w:bookmarkStart w:id="3" w:name="OLE_LINK11"/>
            <w:bookmarkStart w:id="4" w:name="OLE_LINK10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lang w:val="ru-RU"/>
              </w:rPr>
              <w:t xml:space="preserve">24.09.2018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понедельник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 - 09.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страция участников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 ДШ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А.И.Хачатуря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: ул. Комсомольская, д.10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. Рябикина М.Н.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30 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крытие курсо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вый урок с начинающими (по авторской программе). Первоначальные упражнения, заменяющие этюды. Работа с аппарато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локова Светлана Алексеев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подаватель МССМШ им.Гнесиных. Заслуженный работник культуры города Москвы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 -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Презентация авторск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локова Светлана Алексеев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подаватель МССМШ им.Гнесиных. Заслуженный работник культуры города Москвы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5" w:name="_Hlk495913012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lang w:val="ru-RU"/>
              </w:rPr>
              <w:t xml:space="preserve">25.09.2018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вторник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00 - 13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О проблемах репертуарной политики. Полезный и вредный репертуа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локова Светлана Алексеев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подаватель МССМШ им.Гнесиных. Заслуженный работник культуры города Москвы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 -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Музыкальные источники для начального этапа обучения (1-3 кл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локова Светлана Алексеев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подаватель МССМШ им.Гнесиных. Заслуженный работник культуры города Москвы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6.09.2018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сред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3.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Мастер-классы с учениками ДШИ и ДМШ г.Н.Новгорода. Средние класс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Шохирева Наталья Андреевна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реподаватель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Академического музыкального училища при Московской государственной консерватории имени П. И. Чайковского, кандидат искусствовед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Мастер-классы с учениками ДШИ и ДМШ г.Н.Новгорода. Подготовка к конкурсному выступлени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Шохирева Наталья Андреевна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реподаватель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Академического музыкального училища при Московской государственной консерватории имени П. И. Чайковского, кандидат искусствовед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9.2018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четверг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 – 13.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Мастер-классы с учениками ДШИ и ДМШ г.Н.Новгорода. Старшие класс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Шохирева Наталья Андреевна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реподаватель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Академического музыкального училища при Московской государственной консерватории имени П. И. Чайковского, кандидат искусствовед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-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Мастер-классы с учениками ДШИ и ДМШ г.Н.Новгорода. Подготовка к конкурсному выступлению (продолжение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Шохирева Наталья Андреевна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подаватель АМУ при МГК имени П.И.Чайковского , кандидат искусствовед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8.09.2018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пятниц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3.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Школа будущего первоклассника. Наш большой маленький ми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Махначева Татьяна Владимиров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подаватель ДМШ №15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рыв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– 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Аттестация педагогически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Беляев Александр Викторович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тдела аттестации и повышения квалификации педагогических работников ГБУ ДПО НО УМЦ, г.Нижний Новгород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ая аттестация. Подведение итогов. Круглый стол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ru-RU"/>
      </w:rPr>
      <w:t>216-19-39(доб.5) Беляев А.В. - начальник отдела повышения квалификации и аттестации педагогических работник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Barcode">
    <w:name w:val="Barcode_"/>
    <w:qFormat/>
    <w:rPr>
      <w:lang w:bidi="ar-SA"/>
    </w:rPr>
  </w:style>
  <w:style w:type="character" w:styleId="C18">
    <w:name w:val="c18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2:00Z</dcterms:created>
  <dc:creator>Александр Беляев</dc:creator>
  <dc:description/>
  <cp:keywords/>
  <dc:language>en-US</dc:language>
  <cp:lastModifiedBy>Shurik</cp:lastModifiedBy>
  <cp:lastPrinted>2017-10-13T11:51:00Z</cp:lastPrinted>
  <dcterms:modified xsi:type="dcterms:W3CDTF">2018-09-14T11:49:00Z</dcterms:modified>
  <cp:revision>11</cp:revision>
  <dc:subject/>
  <dc:title>УТВЕРЖДАЮ</dc:title>
</cp:coreProperties>
</file>