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paragraph">
              <wp:posOffset>-79375</wp:posOffset>
            </wp:positionV>
            <wp:extent cx="1871980" cy="14147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УТВЕРЖДАЮ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Государственного бюджетного учреждения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олнительного профессионального образования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Cs/>
          <w:lang w:val="ru-RU"/>
        </w:rPr>
        <w:t>Нижегородской области «Учебно-методический центр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художественного образования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___________________________ </w:t>
      </w:r>
      <w:r>
        <w:rPr>
          <w:rFonts w:cs="Times New Roman" w:ascii="Times New Roman" w:hAnsi="Times New Roman"/>
          <w:bCs/>
          <w:lang w:val="ru-RU"/>
        </w:rPr>
        <w:t>А.Ю. Попов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грамма курсов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для преподавателей академического вокал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42 часа)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6379"/>
        <w:gridCol w:w="2268"/>
      </w:tblGrid>
      <w:tr>
        <w:trPr>
          <w:trHeight w:val="3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5.09.2018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вторник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0.3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гистрация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чебно-методический центр художественного образования» г.Нижний Новгород, ул.Короленко 11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. 8 (831) 216-19-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9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3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льное приветствие - «Романсы П.И. Чайковского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исполняют преподаватели ДШИ № 9 им. А.Д. Улыбыш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тлана Юрьевна Ползикова, Ольга Александровна Валентинова – вок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на Владимировна Шкилёва, Дарья Алексеевна Якимова – фортепиа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на Юрьевна Дутлова – ведущая конце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рактические занятия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Вокальные советы-секрет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подавателей сольного пения ДШИ № 9 им. А.Д. Улыбыш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реподаватель - С.Ю. Ползико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ученица  Анна Гаврилова, концертмейстер Д.А. Якимо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реподаватель О.А. Валентино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ученица Александра Дудкина, концертмейстер М.О. Фёдорова)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реподаватель Е. А. Курло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ученица Анастасия Скулкина, концертмейстер Г.Б. Пегова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034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Некоторые аспекты воспитания детского голоса. Открытый 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  <w:lang w:val="ru-RU"/>
              </w:rPr>
              <w:t>Куклева Ирина Аркадье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 xml:space="preserve">преподаватель высшей квалификационной категории ПЦК "Вокальное искусство"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>ГБПОУ «НМУ им.М.А.Балакирева , класса сольного академического пения ДМШ им. И. Т. Шестерикова, г. Семено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1659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6.09.2018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среда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 – 13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Художественная выразительность, как важнейшая составляющая в становлении молодого пев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>Хохлова Татьян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Заслуженная артистка Росси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доцент кафедры сольного пения ННГК  им.М.И.Глинки, оперная и концертная певиц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Фонетический метод развития голос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>Дудоладова Любовь Борис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профессор кафедры сольного пения ННГК им.М.И.Глинки, оперная и концертная певиц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red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7.09.2018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четверг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 – 13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О необходимости комплексной подготовки современного певца на примере традиций старой итальянск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Вокальная работа с детьми в домутационный период развития голоса: особенности формирования темб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Педагогический репертуар и возрастные особенности детей и подростков. Выбор произведений для начинающих вокалис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Песни для детей композиторов-классик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 w:bidi="ar-SA"/>
              </w:rPr>
              <w:t>«Мастрер-классы с учениками ДМШ, ДШ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09.201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пятниц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 – 13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О задачах детской вокальной педагогики в контексте общих тенденций современ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Участие детей и подростков в вокальных конкурсах: педагогические задачи и их реш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О достижении единства вокально-технического и художественного развития в работе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Песни народов ми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Детские песни современных композито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Вокализы для учащихся ДМШ и ДШИ: уровни сложности, технические задач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Мастрер-классы с учениками ДМШ, ДШ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09.201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суббот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 – 13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К вопросу об ошибках в практике преподавания академического сольного пения у детей и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для детей домутационного периода, имеющих базовую вокально-техническую подготовку (3-5 годы обучения, 9-11 лет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для подростков в мутационный пери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на иностранных языках: критерии выбо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в период начала формирования взрослого голоса. Выбор арий для учащихся 14-16 л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для подготовки к поступлению в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Репертуар для вокального ансамбля в ДМШ и ДШ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ru-RU"/>
              </w:rPr>
              <w:t>«Мастрер-классы с учениками ДМШ, ДШ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лякова Наталия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кандидат искусствоведения, преподаватель академического вокала ГБУ ДО «ДМШ им.В.В.Андреева», г.Москва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вая аттестация. Круглый стол по заявленным темам. Получение удостоверений о прохождении итоговой аттестации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426"/>
      <w:rPr/>
    </w:pPr>
    <w:r>
      <w:rPr>
        <w:rFonts w:cs="Times New Roman" w:ascii="Times New Roman" w:hAnsi="Times New Roman"/>
        <w:sz w:val="20"/>
        <w:szCs w:val="20"/>
        <w:lang w:val="ru-RU"/>
      </w:rPr>
      <w:t>216-19-39(доб.5) Беляев А.В. - начальник отдела повышения квалификации и аттестации педагогических работни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Barcode">
    <w:name w:val="Barcode_"/>
    <w:qFormat/>
    <w:rPr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 w:bidi="ar-SA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9:00Z</dcterms:created>
  <dc:creator>Александр Беляев</dc:creator>
  <dc:description/>
  <cp:keywords/>
  <dc:language>en-US</dc:language>
  <cp:lastModifiedBy>Shurik</cp:lastModifiedBy>
  <cp:lastPrinted>2018-09-17T10:14:00Z</cp:lastPrinted>
  <dcterms:modified xsi:type="dcterms:W3CDTF">2018-09-17T08:06:00Z</dcterms:modified>
  <cp:revision>4</cp:revision>
  <dc:subject/>
  <dc:title>УТВЕРЖДАЮ</dc:title>
</cp:coreProperties>
</file>