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635</wp:posOffset>
                </wp:positionV>
                <wp:extent cx="89408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4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1.05pt;mso-wrap-distance-left:9.05pt;mso-wrap-distance-right:9.05pt;mso-wrap-distance-top:0pt;mso-wrap-distance-bottom:0pt;margin-top:0.0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57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66750" cy="64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инистерств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ния 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 xml:space="preserve">  </w:t>
      </w:r>
      <w:r>
        <w:rPr/>
        <w:t xml:space="preserve">П Р И К А З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1.10.2012</w:t>
      </w:r>
      <w:r>
        <w:rPr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3163</w:t>
      </w:r>
    </w:p>
    <w:p>
      <w:pPr>
        <w:pStyle w:val="Normal"/>
        <w:ind w:firstLine="3827"/>
        <w:rPr/>
      </w:pPr>
      <w:r>
        <w:rPr/>
        <w:t>г. Нижний Новгород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sz w:val="20"/>
        </w:rPr>
        <w:t>┌</w:t>
      </w:r>
      <w:r>
        <w:rPr/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┐</w:t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валификационных категорий педагогическим работникам государственных и муниципальных образовательных учреждений, находящихся в ведении органов, осуществляющих управление в сфере культуры Нижегородской области</w:t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622" w:right="17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84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  приказом   Министерства   образования  и науки РФ   от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 от 31.10.2012 (протокол № 22)</w:t>
      </w:r>
    </w:p>
    <w:p>
      <w:pPr>
        <w:pStyle w:val="2"/>
        <w:spacing w:lineRule="auto" w:line="384"/>
        <w:ind w:right="-83" w:hanging="0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"/>
        <w:spacing w:lineRule="auto" w:line="384"/>
        <w:ind w:right="-83" w:firstLine="720"/>
        <w:rPr>
          <w:szCs w:val="28"/>
        </w:rPr>
      </w:pPr>
      <w:r>
        <w:rPr>
          <w:szCs w:val="28"/>
        </w:rPr>
        <w:t>1. Установить высшую квалификационную категорию:</w:t>
      </w:r>
    </w:p>
    <w:p>
      <w:pPr>
        <w:pStyle w:val="2"/>
        <w:spacing w:lineRule="auto" w:line="384"/>
        <w:ind w:right="-83" w:firstLine="720"/>
        <w:rPr>
          <w:szCs w:val="28"/>
        </w:rPr>
      </w:pPr>
      <w:r>
        <w:rPr>
          <w:szCs w:val="28"/>
        </w:rPr>
        <w:t>1.1. Педагогическим работникам государственных бюджетных образовательных учреждений среднего профессионального образования согласно списку (приложение 1).</w:t>
      </w:r>
    </w:p>
    <w:p>
      <w:pPr>
        <w:pStyle w:val="2"/>
        <w:spacing w:lineRule="auto" w:line="384"/>
        <w:ind w:right="-83" w:firstLine="720"/>
        <w:rPr/>
      </w:pPr>
      <w:r>
        <w:rPr>
          <w:szCs w:val="28"/>
        </w:rPr>
        <w:t>1.2. Педагогическим работникам муниципальных образовательных учреждений дополнительного образования детей согласно списку     (приложение 2).</w:t>
      </w:r>
    </w:p>
    <w:p>
      <w:pPr>
        <w:pStyle w:val="2"/>
        <w:spacing w:lineRule="auto" w:line="384"/>
        <w:ind w:right="-83" w:firstLine="720"/>
        <w:rPr/>
      </w:pPr>
      <w:r>
        <w:rPr>
          <w:szCs w:val="28"/>
        </w:rPr>
        <w:t>2. Установить первую квалификационную категорию:</w:t>
      </w:r>
    </w:p>
    <w:p>
      <w:pPr>
        <w:pStyle w:val="2"/>
        <w:spacing w:lineRule="auto" w:line="384"/>
        <w:ind w:right="-83" w:firstLine="720"/>
        <w:rPr/>
      </w:pPr>
      <w:r>
        <w:rPr/>
        <w:t>2.1. Брейнер Е.С. - преподавателю государственного бюджетного образовательного учреждения среднего профессионального образования "Нижегородский музыкальный колледж имени М.А. Балакирева".</w:t>
      </w:r>
    </w:p>
    <w:p>
      <w:pPr>
        <w:pStyle w:val="2"/>
        <w:spacing w:lineRule="auto" w:line="384"/>
        <w:ind w:right="-83" w:firstLine="720"/>
        <w:rPr/>
      </w:pPr>
      <w:r>
        <w:rPr>
          <w:szCs w:val="28"/>
        </w:rPr>
        <w:t>2.2. Педагогическим работникам муниципальных образовательных учреждений дополнительного образования детей согласно списку     (приложение 3).</w:t>
      </w:r>
    </w:p>
    <w:p>
      <w:pPr>
        <w:pStyle w:val="2"/>
        <w:ind w:right="-83" w:firstLine="720"/>
        <w:rPr>
          <w:szCs w:val="28"/>
        </w:rPr>
      </w:pPr>
      <w:r>
        <w:rPr>
          <w:szCs w:val="28"/>
        </w:rPr>
        <w:t>3. Рекомендовать руководителям государственных и муниципальных образовательных учреждений осуществить контроль за порядком оплаты труда и записью в трудовых книжках аттестованным педагогическим работникам.</w:t>
      </w:r>
    </w:p>
    <w:p>
      <w:pPr>
        <w:pStyle w:val="2"/>
        <w:ind w:right="-83" w:firstLine="720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2"/>
        <w:ind w:right="-83" w:firstLine="720"/>
        <w:rPr>
          <w:szCs w:val="28"/>
        </w:rPr>
      </w:pPr>
      <w:r>
        <w:rPr>
          <w:szCs w:val="28"/>
        </w:rPr>
      </w:r>
    </w:p>
    <w:p>
      <w:pPr>
        <w:pStyle w:val="2"/>
        <w:ind w:right="-83" w:firstLine="72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С.В. Наумов</w:t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31.10.2012</w:t>
      </w:r>
      <w:r>
        <w:rPr>
          <w:szCs w:val="28"/>
        </w:rPr>
        <w:t>_№ _</w:t>
      </w:r>
      <w:r>
        <w:rPr>
          <w:szCs w:val="28"/>
          <w:u w:val="single"/>
        </w:rPr>
        <w:t>3163</w:t>
      </w:r>
      <w:r>
        <w:rPr>
          <w:szCs w:val="28"/>
        </w:rPr>
        <w:t>_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 государственных бюджетных образовательных учреждений среднего профессионального образования,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360"/>
        <w:gridCol w:w="6361"/>
      </w:tblGrid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шин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государственного бюджетного образовательного учреждения среднего профессионального образования (далее -        ГБОУ СПО) "Арзамасский музыкальный колледж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ер Н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ГБОУ СПО "Нижегородский музыкальный колледж имени М.А. Балакирева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ГБОУ СПО "Нижегородский хоровой колледж им. Л.К. Сивухина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ГБОУ СПО "Дзержинский музыкальный колледж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ллов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ГБОУ СПО "Нижегородский музыкальный колледж имени М.А. Балакирев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ГБОУ СПО "Нижегородский хоровой колледж им. Л.К. Сивухин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Т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ОУ СПО "Нижегородский областной колледж культуры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а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ГБОУ СПО "Нижегородский музыкальный колледж имени М.А. Балакирева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оног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преподаватель  ГБОУ СПО "Нижегородский музыкальный колледж имени М.А. Балакирев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ГБОУ СПО "Нижегородский хоровой колледж им. Л.К. Сивухина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31.10.2012</w:t>
      </w:r>
      <w:r>
        <w:rPr>
          <w:szCs w:val="28"/>
        </w:rPr>
        <w:t xml:space="preserve">_№ </w:t>
      </w:r>
      <w:r>
        <w:rPr>
          <w:szCs w:val="28"/>
          <w:u w:val="single"/>
        </w:rPr>
        <w:t>3163</w:t>
      </w:r>
      <w:r>
        <w:rPr>
          <w:szCs w:val="28"/>
        </w:rPr>
        <w:t>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 муниципальных образовательных учреждений дополнительного образования детей,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360"/>
        <w:gridCol w:w="6541"/>
      </w:tblGrid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е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(далее - МБОУ ДОД) "Детская школа искусств № 5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5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шкин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9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Центральная детская музыкальная школа им. А.Н. Скрябин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1 им. Б.А. Мокроусова"</w:t>
            </w:r>
          </w:p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н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автономного образовательного учреждения культуры дополнительного образования детей в области художественного образования "Детская школа искусств № 1" Краснобаковского района Нижегородской области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им. А.Н. Скрябин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культуры дополнительного образования детей "Детская школа искусств городского округа город Бор Нижегородской области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1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 О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ина С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9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 У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"</w:t>
            </w:r>
          </w:p>
          <w:p>
            <w:pPr>
              <w:pStyle w:val="Normal"/>
              <w:spacing w:lineRule="auto" w: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ар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ина Л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9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ев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С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5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З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нова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ова Н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нё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им. А.В. Ступин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ко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дополнительного образования детей "Шахунская детская музыкальная школа"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И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9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 К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</w:tbl>
    <w:p>
      <w:pPr>
        <w:pStyle w:val="14"/>
        <w:spacing w:lineRule="auto" w:line="336"/>
        <w:ind w:firstLine="54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36"/>
        <w:ind w:firstLine="54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36"/>
        <w:ind w:firstLine="540"/>
        <w:rPr>
          <w:szCs w:val="28"/>
        </w:rPr>
      </w:pPr>
      <w:r>
        <w:rPr>
          <w:szCs w:val="28"/>
        </w:rPr>
        <w:t>––––––––––––––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  <w:t xml:space="preserve">от </w:t>
      </w:r>
      <w:r>
        <w:rPr>
          <w:u w:val="single"/>
        </w:rPr>
        <w:t>31.10.2012</w:t>
      </w:r>
      <w:r>
        <w:rPr/>
        <w:t>_ № _</w:t>
      </w:r>
      <w:r>
        <w:rPr>
          <w:u w:val="single"/>
        </w:rPr>
        <w:t>3163</w:t>
      </w:r>
      <w:r>
        <w:rPr/>
        <w:t>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 муниципальных образовательных учреждений дополнительного образования детей,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360"/>
        <w:gridCol w:w="6361"/>
      </w:tblGrid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4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(далее - МБОУ ДОД) "Детская музыкальная школа № 1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4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4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1"</w:t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мистро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4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юг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4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а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4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4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11 им. Б.А. Мокроусов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4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4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г. Павлово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Ю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о-хоровая школа "Жаворонок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-организатор МБОУ ДОД "Детская школа искусств № 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а Л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Большемурашкинская детская школа искусств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ова О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ова О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школа искусств № 7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им. А.Н. Скрябин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ова А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5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 С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6 имени А.А. Касьянов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нская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музыкальная школа № 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Починковского муниципального района Нижегородской области"</w:t>
            </w:r>
          </w:p>
        </w:tc>
      </w:tr>
      <w:tr>
        <w:trPr>
          <w:trHeight w:val="76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4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ева И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автономного образовательного учреждения дополнительного образования детей "Первомайская детская музыкальная школ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ин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музыкальная школа № 2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нова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Е.Н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6 имени А.А. Касьянов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кин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Починков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6 имени А.А. Касьянова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1"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Большемурашкинская детская школа искусств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"/>
        <w:ind w:right="-83" w:hanging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569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7:00Z</dcterms:created>
  <dc:creator>user001</dc:creator>
  <dc:description/>
  <cp:keywords/>
  <dc:language>en-US</dc:language>
  <cp:lastModifiedBy>Comp_27</cp:lastModifiedBy>
  <cp:lastPrinted>2012-10-30T10:33:00Z</cp:lastPrinted>
  <dcterms:modified xsi:type="dcterms:W3CDTF">2012-11-21T06:23:00Z</dcterms:modified>
  <cp:revision>35</cp:revision>
  <dc:subject/>
  <dc:title> </dc:title>
</cp:coreProperties>
</file>