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>
          <w:u w:val="single"/>
        </w:rPr>
        <w:t>27.11.2013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2662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288"/>
        <w:ind w:left="1440" w:right="1179" w:firstLine="7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801"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7.11.2013 (протокол № 11)</w:t>
      </w:r>
    </w:p>
    <w:p>
      <w:pPr>
        <w:pStyle w:val="21"/>
        <w:ind w:right="-801"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  <w:t>1. Установить высшую квалификационную категорию: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  <w:t>1.1. Педагогическим работникам государственных бюджетных образовательных учреждений среднего профессионального образования  согласно списку (Приложение 1).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  <w:t>1.2. Педагогическим работникам муниципальных образовательных учреждений дополнительного образования детей согласно списку    (Приложение 2).</w:t>
      </w:r>
    </w:p>
    <w:p>
      <w:pPr>
        <w:pStyle w:val="21"/>
        <w:ind w:right="-801" w:firstLine="720"/>
        <w:jc w:val="both"/>
        <w:rPr/>
      </w:pPr>
      <w:r>
        <w:rPr>
          <w:szCs w:val="28"/>
        </w:rPr>
        <w:t>2. Установить первую квалификационную категорию: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  <w:t>2.1. Педагогическим работникам государственных бюджетных образовательных учреждений среднего профессионального образования согласно списку (Приложение 3).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  <w:t>2.2. Педагогическим работникам муниципальных образовательных учреждений дополнительного образования детей согласно списку    (Приложение 4).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  <w:t>3. Рекомендовать руководителям государственных и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заместителя министра Е.Л. Родионову.</w:t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80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                     С.В. Наумов</w:t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21"/>
        <w:ind w:right="-801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right="-801"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right="-801"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left="5040" w:firstLine="6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u w:val="single"/>
        </w:rPr>
        <w:t>27.11.2013</w:t>
      </w:r>
      <w:r>
        <w:rPr/>
        <w:t xml:space="preserve"> </w:t>
      </w:r>
      <w:r>
        <w:rPr>
          <w:szCs w:val="28"/>
        </w:rPr>
        <w:t xml:space="preserve">№  </w:t>
      </w:r>
      <w:r>
        <w:rPr>
          <w:szCs w:val="28"/>
          <w:u w:val="single"/>
        </w:rPr>
        <w:t>266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государственных бюджетных </w:t>
      </w:r>
      <w:r>
        <w:rPr>
          <w:szCs w:val="28"/>
        </w:rPr>
        <w:t>образовательных учреждений среднего профессионального образования</w:t>
      </w:r>
      <w:r>
        <w:rPr/>
        <w:t xml:space="preserve">,                             которым установлена высшая квалификационная категория 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Арзамас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тох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к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к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Дзержинский музыкальный колледж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ина Г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ыче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музыкальный колледж имени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кая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ук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Я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областной колледж культуры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фьева С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Ж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невская Е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ая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Ю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хоровой колледж   имени Л.К. Сивухина"</w:t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ое художественное училище (техникум)"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шнева С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left="5040" w:firstLine="6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u w:val="single"/>
        </w:rPr>
        <w:t>27.11.2013</w:t>
      </w:r>
      <w:r>
        <w:rPr/>
        <w:t xml:space="preserve"> </w:t>
      </w:r>
      <w:r>
        <w:rPr>
          <w:szCs w:val="28"/>
        </w:rPr>
        <w:t xml:space="preserve">№  </w:t>
      </w:r>
      <w:r>
        <w:rPr>
          <w:szCs w:val="28"/>
          <w:u w:val="single"/>
        </w:rPr>
        <w:t>266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муниципальных образовательных учреждений дополнительного образования детей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13"/>
        <w:gridCol w:w="360"/>
        <w:gridCol w:w="6250"/>
      </w:tblGrid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              (далее - ДОД) "Детская музыкаль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ё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г. Павлово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Арзамас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(далее - МОУ) ДОД Детской художественной школы                им. А.В. Ступина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кин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ОУ ДОД Детской художественной школы им. А.В. Ступина            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нин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ОУ ДОД Детской музыкальной школы № 2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музыкальной школы № 1 им. М.К. Бутаковой г. Арзамас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ор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че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городского округа город Бор Нижегородской области 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городского округа город Бор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В.О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Центральная детская музыкальная школа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ич И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И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Центральная детская музыкальная школа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алкина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Центральная детская музыкальная школа им. А.Н. Скряби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ец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2 имени Александра Порфирьевича Бороди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0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обин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. М.А. Балакире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це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6 им.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1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школа искусств № 6 им.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0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ыче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ева Л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ёва Л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7 им. Александра Цфасма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9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о-хоровая школа "Жаворонок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о-хоровая школа "Жаворонок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6 им.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0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4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Л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7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5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0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 № 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шток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а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га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left="5040" w:firstLine="6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u w:val="single"/>
        </w:rPr>
        <w:t>27.11.2013</w:t>
      </w:r>
      <w:r>
        <w:rPr/>
        <w:t xml:space="preserve"> </w:t>
      </w:r>
      <w:r>
        <w:rPr>
          <w:szCs w:val="28"/>
        </w:rPr>
        <w:t xml:space="preserve">№  </w:t>
      </w:r>
      <w:r>
        <w:rPr>
          <w:szCs w:val="28"/>
          <w:u w:val="single"/>
        </w:rPr>
        <w:t>266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государственных бюджетных </w:t>
      </w:r>
      <w:r>
        <w:rPr>
          <w:szCs w:val="28"/>
        </w:rPr>
        <w:t>образовательных учреждений среднего профессионального образования</w:t>
      </w:r>
      <w:r>
        <w:rPr/>
        <w:t xml:space="preserve">,                             которым установлена первая квалификационная категория 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Арзамасский музыкальный колледж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ыхал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Дзержинский музыкальный колледж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.Э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"Нижегородский музыкальный колледж имени М.А. Балакирев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ан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4</w:t>
      </w:r>
    </w:p>
    <w:p>
      <w:pPr>
        <w:pStyle w:val="Header"/>
        <w:tabs>
          <w:tab w:val="clear" w:pos="4153"/>
          <w:tab w:val="clear" w:pos="8306"/>
        </w:tabs>
        <w:ind w:left="5580" w:hanging="477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u w:val="single"/>
        </w:rPr>
        <w:t>27.11.2013</w:t>
      </w:r>
      <w:r>
        <w:rPr/>
        <w:t xml:space="preserve"> </w:t>
      </w:r>
      <w:r>
        <w:rPr>
          <w:szCs w:val="28"/>
        </w:rPr>
        <w:t xml:space="preserve">№  </w:t>
      </w:r>
      <w:r>
        <w:rPr>
          <w:szCs w:val="28"/>
          <w:u w:val="single"/>
        </w:rPr>
        <w:t>2662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муниципальных образовательных учреждений дополнительного образования детей, 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13"/>
        <w:gridCol w:w="360"/>
        <w:gridCol w:w="6250"/>
      </w:tblGrid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(далее - МБОУ) дополнительного образования детей               (далее - ДОД) "Детская музыкаль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дион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образовательного учреждения (далее - МАОУ) ДОД "Володар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АОУ ДОД "Володарская 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с. Дивеево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" с. Дивеево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Кст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Кст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Кст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Кст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Кст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кова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Кстов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кин В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имени А.А. Касьянов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школа искусств Починковского муниципального района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школа искусств Починковского муниципального района Нижегородской области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Уре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О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художественная школа" Уренского муниципального района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школы искусств г. Чкаловск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школы искусств г. Чкаловск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школы искусств г. Чкаловск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Детской школы искусств г. Чкаловск Нижегородской области</w:t>
            </w:r>
          </w:p>
        </w:tc>
      </w:tr>
      <w:tr>
        <w:trPr>
          <w:trHeight w:val="544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культуры (далее - МБОУК) ДОД "Детская художественная школа им. Б.Н. Бедина"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К ДОД "Детская музыкальная школа"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40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544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хунья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pacing w:val="-20"/>
                <w:sz w:val="28"/>
                <w:szCs w:val="28"/>
              </w:rPr>
              <w:t>11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енюк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образовательного учреждения (далее - МОУ) ДОД "Шахунская 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pacing w:val="-20"/>
                <w:sz w:val="28"/>
                <w:szCs w:val="28"/>
              </w:rPr>
              <w:t>11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ихин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ОУ ДОД "Шахунская детская художественная школ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12.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а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12.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8 имени В.Ю. Виллуана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12.3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4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4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8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5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6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 № 1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7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8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БОУ ДОД "Детская школа искусств № 4"</w:t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9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ртмейстер МБОУ ДОД "Детская школа искусств № 14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 w:before="0" w:after="12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0:00Z</dcterms:created>
  <dc:creator>Админ</dc:creator>
  <dc:description/>
  <cp:keywords/>
  <dc:language>en-US</dc:language>
  <cp:lastModifiedBy>ЦЛМО</cp:lastModifiedBy>
  <dcterms:modified xsi:type="dcterms:W3CDTF">2013-12-10T07:47:00Z</dcterms:modified>
  <cp:revision>11</cp:revision>
  <dc:subject/>
  <dc:title>МИНИСТЕРСТВО ОБРАЗОВАНИЯ НИЖЕГОРОДСКОЙ ОБЛАСТИ</dc:title>
</cp:coreProperties>
</file>