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802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инистерств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ния 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 xml:space="preserve">  </w:t>
      </w:r>
      <w:r>
        <w:rPr/>
        <w:t xml:space="preserve">П Р И К А З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</w:t>
      </w:r>
      <w:r>
        <w:rPr>
          <w:sz w:val="28"/>
          <w:u w:val="single"/>
        </w:rPr>
        <w:t>29.04.2013</w:t>
      </w: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№  _</w:t>
      </w:r>
      <w:r>
        <w:rPr>
          <w:sz w:val="28"/>
          <w:szCs w:val="28"/>
          <w:u w:val="single"/>
        </w:rPr>
        <w:t>1160</w:t>
      </w:r>
      <w:r>
        <w:rPr>
          <w:sz w:val="28"/>
          <w:szCs w:val="28"/>
        </w:rPr>
        <w:t>_</w:t>
      </w:r>
    </w:p>
    <w:p>
      <w:pPr>
        <w:pStyle w:val="Normal"/>
        <w:ind w:firstLine="3827"/>
        <w:rPr/>
      </w:pPr>
      <w:r>
        <w:rPr/>
        <w:t>г. Нижний Новгород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sz w:val="20"/>
        </w:rPr>
        <w:t>┌</w:t>
      </w:r>
      <w:r>
        <w:rPr/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┐</w:t>
      </w:r>
    </w:p>
    <w:p>
      <w:pPr>
        <w:pStyle w:val="Normal"/>
        <w:tabs>
          <w:tab w:val="clear" w:pos="708"/>
          <w:tab w:val="left" w:pos="7920" w:leader="none"/>
        </w:tabs>
        <w:ind w:left="1622" w:right="17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культуры Нижегородской области</w:t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            от 24 марта 2010 года № 209 "О порядке аттестации педагогических работников государственных и муниципальных образовательных учреждений" и решением Аттестационной комиссии министерства образования Нижегородской области  от 29.04.2013 (протокол № 5)</w:t>
      </w:r>
    </w:p>
    <w:p>
      <w:pPr>
        <w:pStyle w:val="2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2"/>
        <w:ind w:firstLine="720"/>
        <w:rPr/>
      </w:pPr>
      <w:r>
        <w:rPr>
          <w:szCs w:val="28"/>
        </w:rPr>
        <w:t>1. Установить высшую квалификационную категорию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1. Петропавловскому А.А., преподавателю Государственного бюджетного образовательного учреждения среднего профессионального образования "Нижегородский музыкальный колледж имени М.А. Балакирева".</w:t>
      </w:r>
    </w:p>
    <w:p>
      <w:pPr>
        <w:pStyle w:val="2"/>
        <w:ind w:firstLine="720"/>
        <w:rPr/>
      </w:pPr>
      <w:r>
        <w:rPr>
          <w:szCs w:val="28"/>
        </w:rPr>
        <w:t>1.2. Педагогическим работникам муниципальных бюджетных образовательных учреждений дополнительного образования детей согласно списку (приложение 1).</w:t>
      </w:r>
    </w:p>
    <w:p>
      <w:pPr>
        <w:pStyle w:val="2"/>
        <w:ind w:firstLine="720"/>
        <w:rPr/>
      </w:pPr>
      <w:r>
        <w:rPr>
          <w:szCs w:val="28"/>
        </w:rPr>
        <w:t>2. Установить первую квалификационную категорию педагогическим работникам муниципальных бюджетных образовательных учреждений дополнительного образования детей согласно списку (приложение 2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. Признать соответствующими занимаемой должности педагогических работников муниципальных бюджетных образовательных учреждений дополнительного образования детей согласно списку (приложение 3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Рекомендовать руководителям государственных и муниципальных образовательных учреждений осуществить контроль за порядком оплаты труда и записью в трудовых книжках аттестованным педагогическим работникам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заместителя министра Е.Л. Родионову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С.В. Наум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>от _________ № ______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муниципальных бюджетных образовательных учреждений дополнительного образования детей,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1"/>
        <w:gridCol w:w="360"/>
        <w:gridCol w:w="6271"/>
      </w:tblGrid>
      <w:tr>
        <w:trPr>
          <w:trHeight w:val="546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ргачский муниципальный район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(далее - МБОУ ДОД) "Сергачская детская музыкальная школа"</w:t>
            </w:r>
          </w:p>
        </w:tc>
      </w:tr>
      <w:tr>
        <w:trPr>
          <w:trHeight w:val="544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шкин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7"</w:t>
            </w:r>
          </w:p>
        </w:tc>
      </w:tr>
      <w:tr>
        <w:trPr>
          <w:trHeight w:val="544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ина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8 имени В.Ю. Виллуана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гун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тропавловский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6 имени А.А. Касьянова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шинская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2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>от ____________ № 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 муниципальных бюджетных образовательных учреждений дополнительного образования детей,</w:t>
      </w:r>
    </w:p>
    <w:p>
      <w:pPr>
        <w:pStyle w:val="14"/>
        <w:rPr/>
      </w:pP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"/>
        <w:gridCol w:w="6120"/>
      </w:tblGrid>
      <w:tr>
        <w:trPr>
          <w:trHeight w:val="54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Ардатовский муниципальный район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нк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(далее - МБОУ ДОД) "Детская школа искусств"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ий муниципальный район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я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Березовская детская школа искусств Арзамасского района"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Выездновская детская школа искусств Арзамасского района"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2"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Т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 р.п. Воротынец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хина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культуры дополнительного образования детей (далее -МБОУК ДОД) "Детская художественная школа им. Б.Н. Бедина"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К ДОД "Детская художественная школа им. Б.Н. Бедина"             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яева 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МБОУК ДОД "Детская художественная школа им. Б.Н. Бедина"            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МБОУК ДОД "Детская художественная школа им. Б.Н. Бедина"            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хина Д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МБОУК ДОД "Детская художественная школа им. Б.Н. Бедина"            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кайтис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МБОУК ДОД "Детская художественная школа им. Б.Н. Бедина"             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МБОУК ДОД "Детская художественная школа им. Б.Н. Бедина"             г. Выкса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мастер производственного обучения МБОУ ДОД "Детская школа искусств № 2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ская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. М.А. Балакирева"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еменовский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городского округа Семеновский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хунья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Шахунская 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Шахунская 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Н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Шахунская детская музыкальная школа"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5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явый Ф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6 имени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6 имени А.А. Касьянова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2"/>
        <w:ind w:right="-83" w:hanging="0"/>
        <w:jc w:val="center"/>
        <w:rPr>
          <w:szCs w:val="28"/>
        </w:rPr>
      </w:pPr>
      <w:r>
        <w:rPr>
          <w:szCs w:val="28"/>
        </w:rPr>
        <w:t xml:space="preserve">_______________ 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>от ____________ № 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 муниципальных бюджетных образовательных учреждений дополнительного образования детей,</w:t>
      </w:r>
    </w:p>
    <w:p>
      <w:pPr>
        <w:pStyle w:val="14"/>
        <w:rPr/>
      </w:pPr>
      <w:r>
        <w:rPr/>
        <w:t>которым установлено соответствие занимаемой должности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"/>
        <w:gridCol w:w="6120"/>
      </w:tblGrid>
      <w:tr>
        <w:trPr>
          <w:trHeight w:val="54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еменовский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(далее - МБОУ ДОД) "Детская музыкальная школа имени                И.Т. Шестерикова" городского округа Семеновский Нижегородской области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хунья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Шахунская детская музыкальная школа"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ель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к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 xml:space="preserve">_______________ </w:t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86765</wp:posOffset>
              </wp:positionH>
              <wp:positionV relativeFrom="paragraph">
                <wp:posOffset>4445</wp:posOffset>
              </wp:positionV>
              <wp:extent cx="61556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32.2pt;mso-wrap-distance-left:0pt;mso-wrap-distance-right:0pt;mso-wrap-distance-top:0pt;mso-wrap-distance-bottom:0pt;margin-top:0.35pt;mso-position-vertical-relative:text;margin-left:6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6:00Z</dcterms:created>
  <dc:creator>user001</dc:creator>
  <dc:description/>
  <cp:keywords/>
  <dc:language>en-US</dc:language>
  <cp:lastModifiedBy>Comp_27</cp:lastModifiedBy>
  <cp:lastPrinted>2013-04-26T13:37:00Z</cp:lastPrinted>
  <dcterms:modified xsi:type="dcterms:W3CDTF">2013-05-22T11:01:00Z</dcterms:modified>
  <cp:revision>25</cp:revision>
  <dc:subject/>
  <dc:title> </dc:title>
</cp:coreProperties>
</file>