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>
          <w:u w:val="single"/>
        </w:rPr>
        <w:t>27.03.2014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732</w:t>
      </w:r>
    </w:p>
    <w:p>
      <w:pPr>
        <w:pStyle w:val="Normal"/>
        <w:tabs>
          <w:tab w:val="clear" w:pos="708"/>
          <w:tab w:val="left" w:pos="7920" w:leader="none"/>
        </w:tabs>
        <w:ind w:left="1622" w:right="17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валификационных   категорий педагогическим работникам государственных профессиональных образовательных организаций и муниципальных организаций дополнительного образования, находящихся в ведении органов, осуществляющих управление в сфере культуры Нижегородской области</w:t>
      </w:r>
    </w:p>
    <w:p>
      <w:pPr>
        <w:pStyle w:val="Normal"/>
        <w:tabs>
          <w:tab w:val="clear" w:pos="708"/>
          <w:tab w:val="left" w:pos="7920" w:leader="none"/>
        </w:tabs>
        <w:spacing w:lineRule="auto" w:line="288"/>
        <w:ind w:left="1440" w:right="1179" w:firstLine="7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Ф                       от 24 марта 2010 года № 209 "О порядке аттестации педагогических работников государственных и муниципальных образовательных учреждений" и решением Аттестационной комиссии министерства образования Нижегородской области  от 26.03.2014 (протокол  № 4)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ысшую квалификационную категорию:</w:t>
      </w:r>
    </w:p>
    <w:p>
      <w:pPr>
        <w:pStyle w:val="14"/>
        <w:ind w:firstLine="709"/>
        <w:jc w:val="both"/>
        <w:rPr>
          <w:szCs w:val="28"/>
        </w:rPr>
      </w:pPr>
      <w:r>
        <w:rPr>
          <w:szCs w:val="28"/>
        </w:rPr>
        <w:t>1.1. Педагогическим работникам государственных профессиональных образовательных организаций, подведомственных министерству культуры Нижегородской области, согласно списку (приложение 1)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м работникам муниципальных организаций дополнительного образования, находящихся в ведении органов, осуществляющих управление в сфере культуры Нижегородской области,  согласно списку (приложение 2)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первую квалификационную категорию: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м работникам Государственного бюджетного образовательного учреждения среднего профессионального образования "Нижегородский музыкальный колледж имени М.А. Балакирева" согласно списку (приложение 3)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м работникам муниципальных организаций дополнительного образования, находящихся в ведении органов, осуществляющих управление в сфере культуры Нижегородской области, согласно списку (приложение 4)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С.В. Наумов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7.03.2014</w:t>
      </w:r>
      <w:r>
        <w:rPr>
          <w:szCs w:val="28"/>
        </w:rPr>
        <w:t xml:space="preserve">   №  </w:t>
      </w:r>
      <w:r>
        <w:rPr>
          <w:szCs w:val="28"/>
          <w:u w:val="single"/>
        </w:rPr>
        <w:t>732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государственных профессиональных образовательных организаций</w:t>
      </w:r>
      <w:r>
        <w:rPr/>
        <w:t>,</w:t>
      </w:r>
      <w:r>
        <w:rPr>
          <w:szCs w:val="28"/>
        </w:rPr>
        <w:t xml:space="preserve"> подведомственных министерству культуры Нижегородской области, </w:t>
      </w:r>
      <w:r>
        <w:rPr/>
        <w:t xml:space="preserve">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3"/>
        <w:gridCol w:w="360"/>
        <w:gridCol w:w="5727"/>
      </w:tblGrid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(далее - ГБОУ СПО) "Арзамасский музыкальный колледж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тохина Т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Дзержинский музыкальный колледж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вская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БОУ СПО "Нижегородский музыкальный колледж имени                   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пэ Н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ер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ий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к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Нижегородский областной колледж культуры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Нижегородский хоровой колледж им. Л.К. Сивухина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Нижегородское художественное училище (техникум)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7.03.2014</w:t>
      </w:r>
      <w:r>
        <w:rPr>
          <w:szCs w:val="28"/>
        </w:rPr>
        <w:t xml:space="preserve">   №  </w:t>
      </w:r>
      <w:r>
        <w:rPr>
          <w:szCs w:val="28"/>
          <w:u w:val="single"/>
        </w:rPr>
        <w:t>732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>
          <w:szCs w:val="28"/>
        </w:rPr>
      </w:pPr>
      <w:r>
        <w:rPr>
          <w:szCs w:val="28"/>
        </w:rPr>
        <w:t>муниципальных организаций дополнительного образования</w:t>
      </w:r>
      <w:r>
        <w:rPr/>
        <w:t>,</w:t>
      </w:r>
      <w:r>
        <w:rPr>
          <w:szCs w:val="28"/>
        </w:rPr>
        <w:t xml:space="preserve"> </w:t>
      </w:r>
    </w:p>
    <w:p>
      <w:pPr>
        <w:pStyle w:val="14"/>
        <w:rPr>
          <w:szCs w:val="28"/>
        </w:rPr>
      </w:pPr>
      <w:r>
        <w:rPr>
          <w:szCs w:val="28"/>
        </w:rPr>
        <w:t>находящихся в ведении органов, осуществляющих управл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фере культуры Нижегородской области,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00"/>
        <w:gridCol w:w="360"/>
        <w:gridCol w:w="5712"/>
      </w:tblGrid>
      <w:tr>
        <w:trPr>
          <w:trHeight w:val="550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ёров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(далее - МБОУ) дополнительного образования детей (далее -  ДОД) "Детская музыкальная школа № 1"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к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автономного образовательного учреждения (далее - МАОУ) ДОД "Володар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ач Е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ОУ ДОД "Володар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Детской музыкальной школы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ордина И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Шатковская детская школа искусств" Администрации Шатк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о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н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культуры ДОД "Детская музыкальная школа"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 им. Николая Константиновича Гусельников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                           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Центральная детская музыкальная школа                            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                           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2 имени Александра Порфирьевича Бородин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5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ицкая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                            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6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иховская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6 имени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зина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4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лова Э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11                              им. Б.А. Мокроусов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комцев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К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 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това О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Н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ин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11                                 им. Б.А. Мокроусов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ханов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в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енкова Г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хин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4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7.03.2014</w:t>
      </w:r>
      <w:r>
        <w:rPr>
          <w:szCs w:val="28"/>
        </w:rPr>
        <w:t xml:space="preserve">   №  </w:t>
      </w:r>
      <w:r>
        <w:rPr>
          <w:szCs w:val="28"/>
          <w:u w:val="single"/>
        </w:rPr>
        <w:t>732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Государственного бюджетного образовательного учреждения среднего профессионального образования "Нижегородский музыкальный колледж имени М.А. Балакирева"</w:t>
      </w:r>
      <w:r>
        <w:rPr/>
        <w:t>, 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"/>
        <w:gridCol w:w="5940"/>
      </w:tblGrid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4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27.03.2014</w:t>
      </w:r>
      <w:r>
        <w:rPr>
          <w:szCs w:val="28"/>
        </w:rPr>
        <w:t xml:space="preserve">   №  </w:t>
      </w:r>
      <w:r>
        <w:rPr>
          <w:szCs w:val="28"/>
          <w:u w:val="single"/>
        </w:rPr>
        <w:t>732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муниципальных организаций дополнительного образования</w:t>
      </w:r>
      <w:r>
        <w:rPr/>
        <w:t>,</w:t>
      </w:r>
    </w:p>
    <w:p>
      <w:pPr>
        <w:pStyle w:val="14"/>
        <w:rPr>
          <w:szCs w:val="28"/>
        </w:rPr>
      </w:pPr>
      <w:r>
        <w:rPr>
          <w:szCs w:val="28"/>
        </w:rPr>
        <w:t>находящихся в ведении органов, осуществляющих управл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в сфере культуры Нижегородской области, </w:t>
      </w:r>
    </w:p>
    <w:p>
      <w:pPr>
        <w:pStyle w:val="14"/>
        <w:rPr/>
      </w:pP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5"/>
        <w:gridCol w:w="45"/>
        <w:gridCol w:w="315"/>
        <w:gridCol w:w="5985"/>
      </w:tblGrid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дат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Ю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(далее - МБОУ) дополнительного образования детей               (далее - ДОД)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Д "Детская художествен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а Т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стова М.П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Б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О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Вадского муниципального района Нижегородской области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З.Л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Ветлужская 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ваш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Н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Детской школы искусств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ова Е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Л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О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ина Н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коль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Л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казенного образовательного учреждения культуры (далее - МКОУК) ДОД "Детская музыкальная школа № 1" Соколь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юхина М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КОУК ДОД "Детская музыкальная школа № 1" Соколь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О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КОУК ДОД "Детская музыкальная школа № 1" Соколь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кова Е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культуры ДОД "Детская художественная школа им. Б.Н. Бедина"          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Первомайск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автономного образовательного учреждения (далее - МАОУ) ДОД "Первомайская 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ОУ ДОД "Первомайская 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Ю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акова О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.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еменовский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лова Н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ени И.Т. Шестерикова" городского округа Семеновский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Е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школа искусств № 15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Е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музыкальная школа № 12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ова Г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школа искусств № 9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ова Г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№ 9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К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школа искусств № 1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А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№ 7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О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№ 1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О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3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88"/>
        <w:ind w:left="1440" w:right="1179" w:firstLine="71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Style15">
    <w:name w:val="Обычный + Междустр.интервал:  полуторный"/>
    <w:basedOn w:val="Normal"/>
    <w:qFormat/>
    <w:pPr>
      <w:spacing w:lineRule="auto" w:line="3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0:00Z</dcterms:created>
  <dc:creator>Админ</dc:creator>
  <dc:description/>
  <cp:keywords/>
  <dc:language>en-US</dc:language>
  <cp:lastModifiedBy>ЦЛМО</cp:lastModifiedBy>
  <dcterms:modified xsi:type="dcterms:W3CDTF">2014-04-02T05:45:00Z</dcterms:modified>
  <cp:revision>22</cp:revision>
  <dc:subject/>
  <dc:title>МИНИСТЕРСТВО ОБРАЗОВАНИЯ НИЖЕГОРОДСКОЙ ОБЛАСТИ</dc:title>
</cp:coreProperties>
</file>