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>
          <w:u w:val="single"/>
        </w:rPr>
        <w:t>29.01.2014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>149</w:t>
      </w:r>
    </w:p>
    <w:p>
      <w:pPr>
        <w:pStyle w:val="Normal"/>
        <w:tabs>
          <w:tab w:val="clear" w:pos="708"/>
          <w:tab w:val="left" w:pos="7920" w:leader="none"/>
        </w:tabs>
        <w:ind w:left="1622" w:right="17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валификационных   категорий педагогическим работникам государственных профессиональных образовательных организаций и муниципальных организаций дополнительного образования, находящихся в ведении органов, осуществляющих управление в сфере культуры Нижегородской области</w:t>
      </w:r>
    </w:p>
    <w:p>
      <w:pPr>
        <w:pStyle w:val="Normal"/>
        <w:tabs>
          <w:tab w:val="clear" w:pos="708"/>
          <w:tab w:val="left" w:pos="7920" w:leader="none"/>
        </w:tabs>
        <w:spacing w:lineRule="auto" w:line="288"/>
        <w:ind w:left="1440" w:right="1179" w:firstLine="7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Ф             от 24 марта 2010 года № 209 "О порядке аттестации педагогических работников государственных и муниципальных образовательных учреждений" и решением Аттестационной комиссии министерства образования Нижегородской области  от 29.01.2014 (протокол № 1)</w:t>
      </w:r>
    </w:p>
    <w:p>
      <w:pPr>
        <w:pStyle w:val="2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2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Установить высшую квалификационную категорию:</w:t>
      </w:r>
    </w:p>
    <w:p>
      <w:pPr>
        <w:pStyle w:val="2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Педагогическим работникам государственных профессиональных образовательных организаций согласно списку (приложение 1).</w:t>
      </w:r>
    </w:p>
    <w:p>
      <w:pPr>
        <w:pStyle w:val="2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 Педагогическим работникам муниципальных организаций дополнительного образования согласно списку (приложение 2).</w:t>
      </w:r>
    </w:p>
    <w:p>
      <w:pPr>
        <w:pStyle w:val="21"/>
        <w:spacing w:lineRule="auto" w:line="360"/>
        <w:ind w:firstLine="720"/>
        <w:jc w:val="both"/>
        <w:rPr/>
      </w:pPr>
      <w:r>
        <w:rPr>
          <w:szCs w:val="28"/>
        </w:rPr>
        <w:t>2. Установить первую квалификационную категорию:</w:t>
      </w:r>
    </w:p>
    <w:p>
      <w:pPr>
        <w:pStyle w:val="21"/>
        <w:spacing w:lineRule="auto" w:line="360"/>
        <w:ind w:firstLine="720"/>
        <w:jc w:val="both"/>
        <w:rPr/>
      </w:pPr>
      <w:r>
        <w:rPr>
          <w:szCs w:val="28"/>
        </w:rPr>
        <w:t>2.1. Педагогическим работникам государственных профессиональных образовательных организаций согласно списку (приложение 3).</w:t>
      </w:r>
    </w:p>
    <w:p>
      <w:pPr>
        <w:pStyle w:val="2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. Педагогическим работникам муниципальных организаций дополнительного образования согласно списку (приложение 4).</w:t>
      </w:r>
    </w:p>
    <w:p>
      <w:pPr>
        <w:pStyle w:val="2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Рекомендовать руководителям государственных профессиональных образовательных организаций и муниципальных организаций дополнительного образования осуществить контроль за порядком оплаты труда и записью в трудовых книжках аттестованным педагогическим работникам.</w:t>
      </w:r>
    </w:p>
    <w:p>
      <w:pPr>
        <w:pStyle w:val="2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заместителя министра Е.Л. Родионову.</w:t>
      </w:r>
    </w:p>
    <w:p>
      <w:pPr>
        <w:pStyle w:val="2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С.В. Наумов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1</w:t>
      </w:r>
    </w:p>
    <w:p>
      <w:pPr>
        <w:pStyle w:val="Header"/>
        <w:tabs>
          <w:tab w:val="clear" w:pos="4153"/>
          <w:tab w:val="clear" w:pos="8306"/>
        </w:tabs>
        <w:ind w:left="5400" w:hanging="297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29.01.2014</w:t>
      </w:r>
      <w:r>
        <w:rPr>
          <w:szCs w:val="28"/>
        </w:rPr>
        <w:t xml:space="preserve">   №  </w:t>
      </w:r>
      <w:r>
        <w:rPr>
          <w:szCs w:val="28"/>
          <w:u w:val="single"/>
        </w:rPr>
        <w:t>149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государственных профессиональных образовательных организаций</w:t>
      </w:r>
      <w:r>
        <w:rPr/>
        <w:t xml:space="preserve">, 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1"/>
        <w:gridCol w:w="360"/>
        <w:gridCol w:w="6271"/>
      </w:tblGrid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Арзамасский музыкальный колледж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а Ю.Ю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стова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Дзержинский музыкальный колледж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тантова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Нижегородский музыкальный колледж имени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Э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Нижегородский областной колледж культуры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Нижегородский хоровой колледж   имени Л.К. Сивухина"</w:t>
            </w:r>
          </w:p>
        </w:tc>
      </w:tr>
      <w:tr>
        <w:trPr>
          <w:trHeight w:val="757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Нижегородское театральное училище (техникум) имени Е.А. Евстигнеева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че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2</w:t>
      </w:r>
    </w:p>
    <w:p>
      <w:pPr>
        <w:pStyle w:val="Header"/>
        <w:tabs>
          <w:tab w:val="clear" w:pos="4153"/>
          <w:tab w:val="clear" w:pos="8306"/>
        </w:tabs>
        <w:ind w:left="5220" w:hanging="117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29.01.2014</w:t>
      </w:r>
      <w:r>
        <w:rPr>
          <w:szCs w:val="28"/>
        </w:rPr>
        <w:t xml:space="preserve">   №  </w:t>
      </w:r>
      <w:r>
        <w:rPr>
          <w:szCs w:val="28"/>
          <w:u w:val="single"/>
        </w:rPr>
        <w:t>149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муниципальных организаций дополнительного образования</w:t>
      </w:r>
      <w:r>
        <w:rPr/>
        <w:t xml:space="preserve">, 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2"/>
        <w:gridCol w:w="360"/>
        <w:gridCol w:w="6250"/>
      </w:tblGrid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утина Е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вания детей (далее - МБОУ ДОД) "Детская художественная школа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шов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ова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Саваслей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боева О.Э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городского округа город Бор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оева М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городского округа город Бор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городского округа город Бор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О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 им. Н.К. Гусельник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аров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а И.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.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.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гамова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Ж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И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17 им. Александра Цфасм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ова Э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9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5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ик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4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а Н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9"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хова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7 им. Александра Цфасм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9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барская Е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5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6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а Е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н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1 им. Б.А. Мокроус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Е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1 им. Б.А. Мокроус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о 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1 им. Б.А. Мокроус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лин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3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3</w:t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ind w:left="5220" w:hanging="117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29.01.2014</w:t>
      </w:r>
      <w:r>
        <w:rPr>
          <w:szCs w:val="28"/>
        </w:rPr>
        <w:t xml:space="preserve">   №  </w:t>
      </w:r>
      <w:r>
        <w:rPr>
          <w:szCs w:val="28"/>
          <w:u w:val="single"/>
        </w:rPr>
        <w:t>149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государственных профессиональных образовательных организаций</w:t>
      </w:r>
      <w:r>
        <w:rPr/>
        <w:t xml:space="preserve">, </w:t>
      </w:r>
    </w:p>
    <w:p>
      <w:pPr>
        <w:pStyle w:val="14"/>
        <w:rPr/>
      </w:pPr>
      <w:r>
        <w:rPr/>
        <w:t>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1"/>
        <w:gridCol w:w="360"/>
        <w:gridCol w:w="6271"/>
      </w:tblGrid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Арзамасский музыкальный колледж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ыхалин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Дзержинский музыкальный колледж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ичева Н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дин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4</w:t>
      </w:r>
    </w:p>
    <w:p>
      <w:pPr>
        <w:pStyle w:val="Header"/>
        <w:tabs>
          <w:tab w:val="clear" w:pos="4153"/>
          <w:tab w:val="clear" w:pos="8306"/>
        </w:tabs>
        <w:ind w:left="4680" w:firstLine="42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29.01.2014</w:t>
      </w:r>
      <w:r>
        <w:rPr>
          <w:szCs w:val="28"/>
        </w:rPr>
        <w:t xml:space="preserve">   №  </w:t>
      </w:r>
      <w:r>
        <w:rPr>
          <w:szCs w:val="28"/>
          <w:u w:val="single"/>
        </w:rPr>
        <w:t>149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муниципальных организаций дополнительного образования</w:t>
      </w:r>
      <w:r>
        <w:rPr/>
        <w:t>,</w:t>
      </w:r>
    </w:p>
    <w:p>
      <w:pPr>
        <w:pStyle w:val="14"/>
        <w:rPr/>
      </w:pPr>
      <w:r>
        <w:rPr/>
        <w:t xml:space="preserve"> </w:t>
      </w:r>
      <w:r>
        <w:rPr/>
        <w:t>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2"/>
        <w:gridCol w:w="360"/>
        <w:gridCol w:w="6250"/>
      </w:tblGrid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огородский 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Л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(далее - МБОУ) дополнительного образования детей               (далее - ДОД)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тлуж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Ветлужская 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казенного образовательного учреждения ДОД Детской школы искусств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льнеконстантин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ин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культуры ДОД "Детская школа искусств" р.п. Дальнее Константиново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ст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Т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ва В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Саваслей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ыск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ова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имени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культуры ДОД "Детская художественная школа" Сергач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чен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Сеченовская детская художественная школа"</w:t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онк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илов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Тонкин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.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Тонкин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.3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кова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Тонкинского муниципального района Нижегородской области</w:t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Арзамас</w:t>
            </w:r>
          </w:p>
        </w:tc>
      </w:tr>
      <w:tr>
        <w:trPr>
          <w:trHeight w:val="117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шева Г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ОУ ДОД Детской музыкальной школы № 2 г. Арзамас Нижегородской области</w:t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городского округа город Бор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.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а З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городского округа город Бор Нижегородской области"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у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культуры ДОД "Детская музыкальная школа" г. Выкса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алашникова Л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2 имени Александра Порфирьевича Бороди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.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2 имени Александра Порфирьевича Бородина"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.1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№ 18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.2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Т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 № 11 им. Б.А. Мокроусова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.3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 № 2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.4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манян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№ 1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.5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 № 11 им. Б.А. Мокроусова"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 w:before="0" w:after="12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">
    <w:name w:val="Обычный + 14 пт"/>
    <w:basedOn w:val="Header"/>
    <w:qFormat/>
    <w:pPr>
      <w:tabs>
        <w:tab w:val="clear" w:pos="4153"/>
        <w:tab w:val="clear" w:pos="8306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Style14">
    <w:name w:val="Обычный + Междустр.интервал:  полуторный"/>
    <w:basedOn w:val="Normal"/>
    <w:qFormat/>
    <w:pPr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0:00Z</dcterms:created>
  <dc:creator>Админ</dc:creator>
  <dc:description/>
  <cp:keywords/>
  <dc:language>en-US</dc:language>
  <cp:lastModifiedBy>ЦЛМО</cp:lastModifiedBy>
  <dcterms:modified xsi:type="dcterms:W3CDTF">2014-02-03T13:13:00Z</dcterms:modified>
  <cp:revision>14</cp:revision>
  <dc:subject/>
  <dc:title>МИНИСТЕРСТВО ОБРАЗОВАНИЯ НИЖЕГОРОДСКОЙ ОБЛАСТИ</dc:title>
</cp:coreProperties>
</file>