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30.12.2014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2971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  категорий педагогическим работникам государственных профессиональных образовательных организаций и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            от 7 апреля 2014 года № 276 "Об утверждении порядка проведения аттестации педагогических работников организаций, осуществляющих образовательную деятельность" и решением Аттестационной комиссии министерства образования Нижегородской области  от 30.12.2014 (протокол № 11)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ысшую квалификационную категорию:</w:t>
      </w:r>
    </w:p>
    <w:p>
      <w:pPr>
        <w:pStyle w:val="14"/>
        <w:ind w:firstLine="708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ых профессиональных образовательных организаций, подведомственных министерству культуры Нижегородской области, согласно списку (Приложение 1)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м работникам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,  согласно списку (Приложение 2)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вую квалификационную категорию:</w:t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м работникам государственных профессиональных образовательных организаций, подведомственных министерству культуры Нижегородской области, согласно списку (Приложение 3).</w:t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м работникам муниципальных организаций дополнительного образования, находящихся в ведении органов, осуществляющих управление в сфере культуры Нижегородской области,   согласно списку (Приложение 4)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С.В. Наумов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30.12.2014</w:t>
      </w:r>
      <w:r>
        <w:rPr>
          <w:szCs w:val="28"/>
        </w:rPr>
        <w:t xml:space="preserve">  №  </w:t>
      </w:r>
      <w:r>
        <w:rPr>
          <w:szCs w:val="28"/>
          <w:u w:val="single"/>
        </w:rPr>
        <w:t>2971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>,</w:t>
      </w:r>
      <w:r>
        <w:rPr>
          <w:szCs w:val="28"/>
        </w:rPr>
        <w:t xml:space="preserve"> подведомственных министерству культуры Нижегородской области, </w:t>
      </w:r>
      <w:r>
        <w:rPr/>
        <w:t xml:space="preserve">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"/>
        <w:gridCol w:w="6202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(далее - ГБОУ СПО) "Арзамас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калова М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Дзержин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лад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ай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гуше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музыкальный колледж имени                 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ер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ычев Ю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ычев Ю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з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В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В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узкин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к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щан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ток М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областной колледж культуры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хоровой колледж имени Л.К. Сивух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ое театральное училище (техникум) имени Е.А. Евстигне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та Т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нко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а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рд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О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ое художественное училище (техникум)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30.12.2014</w:t>
      </w:r>
      <w:r>
        <w:rPr>
          <w:szCs w:val="28"/>
        </w:rPr>
        <w:t xml:space="preserve">  №  </w:t>
      </w:r>
      <w:r>
        <w:rPr>
          <w:szCs w:val="28"/>
          <w:u w:val="single"/>
        </w:rPr>
        <w:t>2971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>
          <w:szCs w:val="28"/>
        </w:rPr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  <w:r>
        <w:rPr>
          <w:szCs w:val="28"/>
        </w:rPr>
        <w:t xml:space="preserve"> </w:t>
      </w:r>
    </w:p>
    <w:p>
      <w:pPr>
        <w:pStyle w:val="14"/>
        <w:rPr>
          <w:szCs w:val="28"/>
        </w:rPr>
      </w:pPr>
      <w:r>
        <w:rPr>
          <w:szCs w:val="28"/>
        </w:rPr>
        <w:t>находящихся в ведении органов, осуществляющих управл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фере культуры Нижегородской области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8"/>
        <w:gridCol w:w="360"/>
        <w:gridCol w:w="5712"/>
      </w:tblGrid>
      <w:tr>
        <w:trPr>
          <w:trHeight w:val="55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(далее - ДОД)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ч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ц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Е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автономного образовательного учреждения (далее - МАОУ) ДОД "Володарская 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ОУ ДОД "Володарская 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Г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константин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р.п. Дальнее Константиново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 Э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Шатковская детская школа искусств" Администрации Шатковского муниципального района Нижегородской области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А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музыкальной школы № 1 им. М.К. Бутаковой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Д Детской музыкальной школы № 2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 Г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музыкальной школы № 1 им. М.К. Бутаковой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БОУ ДОД "Детская художественная школа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й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Т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художественная школа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нина 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                        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№ 5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кова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хина И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ельман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городского округа Семеновский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                            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кая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"Созвездие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джикян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енко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снико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ий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евич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                            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ская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А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                             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9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шова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н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Е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айруллина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чик Т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о-хоровая школа "Жаворонок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музыкальная школа № 11                               им. Б.А. Мокроусова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30.12.2014</w:t>
      </w:r>
      <w:r>
        <w:rPr>
          <w:szCs w:val="28"/>
        </w:rPr>
        <w:t xml:space="preserve">  №  </w:t>
      </w:r>
      <w:r>
        <w:rPr>
          <w:szCs w:val="28"/>
          <w:u w:val="single"/>
        </w:rPr>
        <w:t>2971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государственных профессиональных образовательных организаций</w:t>
      </w:r>
      <w:r>
        <w:rPr/>
        <w:t>,</w:t>
      </w:r>
      <w:r>
        <w:rPr>
          <w:szCs w:val="28"/>
        </w:rPr>
        <w:t xml:space="preserve"> подведомственных министерству культуры Нижегородской области, </w:t>
      </w:r>
      <w:r>
        <w:rPr/>
        <w:t xml:space="preserve">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"/>
        <w:gridCol w:w="6202"/>
      </w:tblGrid>
      <w:tr>
        <w:trPr>
          <w:trHeight w:val="55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(далее - ГБОУ СПО) "Арзамасский музыкальный колледж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якова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"Дзержинский музыкальный колледж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ий музыкальный колледж                            имени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шин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БОУ СПО "Нижегородский хоровой колледж имени Л.К. Сивух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"Нижегородское театральное училище (техникум) имени Е.А. Евстигне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льштейн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4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 xml:space="preserve">  </w:t>
      </w:r>
      <w:r>
        <w:rPr>
          <w:u w:val="single"/>
        </w:rPr>
        <w:t>30.12.2014</w:t>
      </w:r>
      <w:r>
        <w:rPr>
          <w:szCs w:val="28"/>
        </w:rPr>
        <w:t xml:space="preserve">  №  </w:t>
      </w:r>
      <w:r>
        <w:rPr>
          <w:szCs w:val="28"/>
          <w:u w:val="single"/>
        </w:rPr>
        <w:t>2971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</w:t>
      </w:r>
    </w:p>
    <w:p>
      <w:pPr>
        <w:pStyle w:val="14"/>
        <w:rPr/>
      </w:pPr>
      <w:r>
        <w:rPr>
          <w:szCs w:val="28"/>
        </w:rPr>
        <w:t>муниципальных организаций дополнительного образования</w:t>
      </w:r>
      <w:r>
        <w:rPr/>
        <w:t>,</w:t>
      </w:r>
    </w:p>
    <w:p>
      <w:pPr>
        <w:pStyle w:val="14"/>
        <w:rPr>
          <w:szCs w:val="28"/>
        </w:rPr>
      </w:pPr>
      <w:r>
        <w:rPr>
          <w:szCs w:val="28"/>
        </w:rPr>
        <w:t>находящихся в ведении органов, осуществляющих управл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в сфере культуры Нижегородской области,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5"/>
        <w:gridCol w:w="45"/>
        <w:gridCol w:w="315"/>
        <w:gridCol w:w="6165"/>
      </w:tblGrid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(далее - ДОД) "Мухтолов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чкина Г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Ю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а Т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ачева И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М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Т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а М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 В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Т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В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а И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Е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Л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 С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Н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олд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 Е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Большеболд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ин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Большеболд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ашк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А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Большемурашк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 Н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Бутурли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аева Л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Бутурли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 П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Бутурли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баева Е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Вад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И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Вад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шина Г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Вадского муниципального района Нижегородской области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Н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Вадского муниципального района Нижегородской области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лова Е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Вадского муниципального района Нижегородской области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ников В.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ская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ышева О.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на М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казённого образовательного учреждения ДОД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(далее - МБОУК)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ков Д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кова Л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Гагин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ленкова Е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Г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Э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никова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" города Заволж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с. Дивеево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Т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с. Дивеево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культуры ДОД в области художественного образования "Детская школа искусств № 1" Краснобаковск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К.З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музыкальной школы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ева И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М.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ёва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Ю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Е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Гремячев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.Е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Саваслей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Гремячев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Гремячев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Н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Н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шова Л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И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Л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В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 Лукояновск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.О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Т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С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р.п. Тумботин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А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Н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ова И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Перевозского муниципального района Нижегородской области "Перевоз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ко Л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Перевозского муниципального района Нижегородской области "Перевоз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Г.Ф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О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ева В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шае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кова М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Тоншаевской детской музыкальной школы Тоншае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Л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Уре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Уре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Шарангской детской школы искусст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(далее - МОУ) ДОД Детской художественной школы              им. А.В. Ступина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ева И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Детской художественной школы им. А.В. Ступина          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М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музыкальной школы № 1 им. М.К. Бутаковой    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а Т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Детской музыкальной школы № 2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С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ова И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кая О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МБОУ ДОД "Детская музыкальная школа № 1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ОД "Детская школа искусств городского округа город Бор Нижегородской области" 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Л.Б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.Б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а Т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чкина Т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ва Е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Е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 Т.Б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лова В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иков С.Б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Я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ова Т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З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ова О.Л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В.П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В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В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2"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меновски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Н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городского округа Семеновский Нижегородской области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ахунья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Шахунская детская музыкальная школа"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Е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6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о-хоровая школа "Жаворонок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Л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нская Е.П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Н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"Детская музыкальная школа № 16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Ю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О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Т.Ю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"Созвездие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Г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Г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С.П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ько Н.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тьева З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8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нина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лова И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ова Д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ва И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И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Л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"Созвездие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4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"Созвездие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а К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6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Н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7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6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5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6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ская И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о-хоровая школа "Жаворонок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Н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4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5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а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6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Н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"Детская художествен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7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в П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8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инская Ф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 им. А.Д. Улыбышева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ковских И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лева В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1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шевская Л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2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С.Л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4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Админ</dc:creator>
  <dc:description/>
  <cp:keywords/>
  <dc:language>en-US</dc:language>
  <cp:lastModifiedBy>user110-30</cp:lastModifiedBy>
  <dcterms:modified xsi:type="dcterms:W3CDTF">2015-01-14T10:58:00Z</dcterms:modified>
  <cp:revision>3</cp:revision>
  <dc:subject/>
  <dc:title>МИНИСТЕРСТВО ОБРАЗОВАНИЯ НИЖЕГОРОДСКОЙ ОБЛАСТИ</dc:title>
</cp:coreProperties>
</file>