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заседания жюри Областного конкурса «Машина времени»</w:t>
      </w:r>
    </w:p>
    <w:p>
      <w:pPr>
        <w:pStyle w:val="Style16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 xml:space="preserve">г. Нижний Новгород </w:t>
        <w:tab/>
        <w:tab/>
        <w:tab/>
        <w:tab/>
        <w:tab/>
        <w:tab/>
        <w:t xml:space="preserve">     от 15.06.2018 года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сутствовал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10"/>
        <w:gridCol w:w="6749"/>
      </w:tblGrid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Н.А. Гущ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-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D0D0D"/>
                <w:sz w:val="28"/>
                <w:szCs w:val="28"/>
              </w:rPr>
              <w:t xml:space="preserve">Народный художник РФ, </w:t>
            </w:r>
            <w:r>
              <w:rPr>
                <w:i w:val="false"/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Нижегородское художественное училище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 w:val="false"/>
          <w:color w:val="0D0D0D"/>
          <w:sz w:val="28"/>
          <w:szCs w:val="28"/>
        </w:rPr>
        <w:t>Члены комисси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748"/>
      </w:tblGrid>
      <w:tr>
        <w:trPr>
          <w:trHeight w:val="1236" w:hRule="atLeast"/>
        </w:trPr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Н.А. Ростовце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служенный работник культуры РФ,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лен Союза художников России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ндидат педагогических наук,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Заместитель директора ГБПОУ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Нижегородское художественное училище»</w:t>
              <w:tab/>
            </w:r>
          </w:p>
        </w:tc>
      </w:tr>
      <w:tr>
        <w:trPr>
          <w:trHeight w:val="1236" w:hRule="atLeast"/>
        </w:trPr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К.И. Гряз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тарший методист ГБУ ДПО НО «Учебно-методический центр художественного образования»</w:t>
            </w:r>
          </w:p>
        </w:tc>
      </w:tr>
      <w:tr>
        <w:trPr>
          <w:trHeight w:val="1268" w:hRule="atLeast"/>
        </w:trPr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 xml:space="preserve">Е.П.Чапути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иректор МБУ ДО ДХШ № 1 г.Балахна</w:t>
            </w:r>
          </w:p>
        </w:tc>
      </w:tr>
      <w:tr>
        <w:trPr>
          <w:trHeight w:val="1268" w:hRule="atLeast"/>
        </w:trPr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>Е.А. Сахарит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olor w:val="0D0D0D"/>
                <w:sz w:val="28"/>
                <w:szCs w:val="28"/>
              </w:rPr>
            </w:pPr>
            <w:r>
              <w:rPr>
                <w:i w:val="false"/>
                <w:color w:val="0D0D0D"/>
                <w:sz w:val="28"/>
                <w:szCs w:val="28"/>
              </w:rPr>
              <w:t xml:space="preserve">-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меститель директора по учебной работе МБУ ДО ДХШ № 1 г.Балахна</w:t>
            </w:r>
          </w:p>
        </w:tc>
      </w:tr>
    </w:tbl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495" w:hanging="0"/>
        <w:jc w:val="both"/>
        <w:rPr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Об итогах проведения Областного конкурса «Машина времени»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 присвоении участникам конкурса званий лауреатов и дипломантов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лушав и обсудив представленную информацию председателя жюри Николая Александровича Гущина, постановили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читать конкурс состоявшимся. Всего в конкурсе приняли участие </w:t>
      </w:r>
      <w:r>
        <w:rPr>
          <w:i w:val="false"/>
          <w:sz w:val="28"/>
          <w:szCs w:val="28"/>
          <w:highlight w:val="yellow"/>
        </w:rPr>
        <w:t>252</w:t>
      </w:r>
      <w:r>
        <w:rPr>
          <w:i w:val="false"/>
          <w:sz w:val="28"/>
          <w:szCs w:val="28"/>
        </w:rPr>
        <w:t xml:space="preserve"> автора.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своить звание лауреатов и дипломантов конкурса следующим участникам: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Летопись времен» 10-12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Макарова Полина 12 лет, ДХШ № 1 г.Балахна, преподаватель Белова Е.В., «Разговор в землянке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2 степени – Игнатьева Полина 12 лет, Навашинская ДШИ, преподаватель Гузенина О.В., «Катюш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Кулыгина Виктория 11 лет, ДШИ №4 г. Дзержинск, преподаватель Ковалёва А.ю., «Первые художники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Выжанова Светлана 10 лет, ДХШ Кстовского муниципального района, преподаватель Быкова Е.Е., «Александр Невский перед ледовым побоищем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Мир, в котором я живу» 10-12 лет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1 степени – Сальникова Надежда 11 лет, Берёзовская ДШИ, преподаватель Талля А.К., «Каникулы в Крыму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2 степени – Винокурова Эмилия 12 лет, ДХШ Кстовского муниципального района, преподаватель Тихонова Т.А., «Праздник на Щелоковском хуторе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Смирнова Арина 10 лет, ДХШ № 1 г.Балахна, преподаватель Сахаритова Е.А., «Во дворе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Мелентьева Виктория 12 лет, Навашинская ДШИ, преподаватель Гузенина О.В., «Маслениц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Чучаева Валерия 11 лет, ДХШ № 2 г.Н.Новгород, преподаватель Пономарева Ю.Н., «В парке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Необъяснимо, но факт» 10-12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Шикова Александра 10 лет, ДХШ г.Кулебаки, преподаватель Шабордина И.Г., «Зимний кот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2 степени – Лифенко Анастасия 10 лет, ДХШ № 1 г.Балахна, преподаватель Сахаритова Е.А., «Хозяин лес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Филимонов Платон 10 лет, ДШИ г.Саров, преподаватель Самойлова Л.В., «Фантастическое дерево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3 степени – Трищенкова Ольга 10 лет, ДШИ г.Саров, преподаватель Самойлова Л.В., «Волшебные метаморфозы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Сивова Яна 10 лет, ДХШ № 1 г.Н.Новгород, преподаватель Мошкова Н.М., «Я вам спою…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Летопись времен» 13-15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Кочергина Карина 13 лет, Берёзовская ДШИ, преподаватель Чистозвонова А.А., «Вдохновени композитора С.С.Прокофьева на оперу «Золушка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2 степени – Кошелькова Геля 14 лет, ДХШ № 1 г.Балахна, преподаватель Краснова Л.В., «На ярмарке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highlight w:val="yellow"/>
        </w:rPr>
        <w:t>Лауреат 3 степени –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Молькова Екатерина 13 лет. ДХШ г.Кулебаки, преподаватель Мазова М.А., «Ассамблея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Мир, в котором я живу» 13-15 лет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1 степени – Изуткина Александра 15 лет, ДХШ № 1 г.Н.Новгород, преподаватель Васильева В.В., «Летние каникулы»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Лауреат 2 степени – Локтева Татьяна 13 лет, Шатковская ДХШ, преподаватель Мисайлова Г.Г., «Праздник Пасхи в селе Хирино» 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3 степени – Изуткина Александра 15 лет, ДХШ № 1 г.Н.Новгород, преподаватель Васильева В.В., «На пленэре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Скворцова Екатерина 15 лет, ДХШ № 2 г.Н.Новгород, преподаватель Дятлова И.В., «В кафе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Слепенкова Валентина 15 лет, Шатковская ДХШ, преподаватель Чеснокова Д.В., «Мечты у костр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Молотильникова Екатерина 15 лет, ДХШ № 2 г.Н.Новгород, преподаватель Павленко Ю.П., «Юный художник»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sz w:val="28"/>
          <w:szCs w:val="28"/>
        </w:rPr>
        <w:t>В номинации «Необъяснимо, но факт 13-15 лет:</w:t>
      </w:r>
    </w:p>
    <w:p>
      <w:pPr>
        <w:pStyle w:val="Normal"/>
        <w:spacing w:lineRule="auto" w:line="36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Тараканова Полина 14 лет, ДШИ № 4 г.Дзержинск, преподаватель Ковалёва А.Ю., «Рядом со звездами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Ляпкосова Екатерина 13 лет, ДШИ № 4 г.Дзержинск, преподаватель Ковалёва А.Ю., «Лунная дорог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Котова Екатерина 14 лет, Берёзовская ДШИ, преподаватель Талля А.К., «Ночная соната Арзамаса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Колпакова Анастасия 15 лет, ДХШ № 1 г.Балахна, преподаватель Каваева М.Б., «Ночь в Венеции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Полиграф» 13-15 лет:</w:t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Лауреат 1 степени – Захаров Максим 15 лет, ДХШ № 2 г.Н.Новгород, преподаватель Ветюгова Ю.А., «Социальный плакат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Жарова Анастасия 14 лет, ДХШ № 2 г.Н.Новгород, преподаватель Ветюгова Ю.А., «Социальный плакат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Арзамазова Александра 15 лет, ДШИ № 8 им.В.Ю.Виллуана г.Н.Новгород, преподаватель Кудряшова Э.Е., «Братья Свердловы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Скворцова Екатерина 15 лет, ДХШ № 2 г.Н.Новгород, преподаватель Ветюгова Ю.А., «Чемпионат мира по футболу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Летопись времен» 16-18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не присуждено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не присуждено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не присуждено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пломант – Максина Александра 16 лет, ДШИ «Созвездие» г.Н.Новгород, преподаватель Корсакова Е.Н., «Питер на льду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Мир, в котором я живу» 16-18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не присуждено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Калинина Анна 16 лет, ДХШ г.Кулебаки, преподаватель Самойлов Н.В., «Уличный музыкант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ауреат 3 степени – не присуждено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Необъяснимо, но факт» 16-18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Гасилова Наталья 17 лет, ДШИ «Созвездие» г.Н.Новгород, преподаватель Кудряшова Э.Е., «Шахматная фантазия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Мелихова Александра 16 лет, ДХШ им.А.В.Ступина г.Арзамас, преподаватель Барыкина М.А., «Перед дождем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Хохлова Диана 16 лет, ДШИ № 4 г.Дзержинск, преподаватель Ковалёва А.Ю., «Мир глазами оленя»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 Номинации «Полиграф» 16-18 лет: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1 степени – Шамрикова Анастасия 16 лет, ДХШ № 2 г.Н.Новгород, преподаватель Ветюгова Ю.А., «Русский писатель М.Горький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2 степени – Русских Анастасия 16 лет, ДХШ № 2 г.Н.Новгород, преподаватель Ветюгова Ю.А., «Русский писатель М.Горький»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уреат 3 степени – не присуждено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комиссии:</w:t>
        <w:tab/>
        <w:tab/>
        <w:tab/>
        <w:t xml:space="preserve">_________________ Н.А. Гущин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>_________________Н. А. Ростовцев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  К.И.Грязева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    Е.П.Чапутина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>________________  Е.А.Сахаритов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werty Cyr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240"/>
      <w:jc w:val="center"/>
    </w:pPr>
    <w:rPr>
      <w:rFonts w:ascii="Qwerty Cyr;Courier New" w:hAnsi="Qwerty Cyr;Courier New" w:cs="Qwerty Cyr;Courier New"/>
      <w:b/>
      <w:i w:val="false"/>
      <w:spacing w:val="1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9:00Z</dcterms:created>
  <dc:creator>1</dc:creator>
  <dc:description/>
  <cp:keywords/>
  <dc:language>en-US</dc:language>
  <cp:lastModifiedBy>user</cp:lastModifiedBy>
  <cp:lastPrinted>2014-11-07T16:03:00Z</cp:lastPrinted>
  <dcterms:modified xsi:type="dcterms:W3CDTF">2018-06-15T13:29:00Z</dcterms:modified>
  <cp:revision>2</cp:revision>
  <dc:subject/>
  <dc:title/>
</cp:coreProperties>
</file>